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狭山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法人名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事長名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次のとおり寄附金品を受け入れ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554"/>
      </w:tblGrid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受入年月日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　附　者　名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　　　　　　　　　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法人・施設との関係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の家族・遺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保護者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後援会　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役員　　　　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・施設の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その他（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受入経理区分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本部会計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施設会計　　</w:t>
            </w: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 w:val="24"/>
              </w:rPr>
              <w:t>施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設名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施設種別：</w:t>
            </w:r>
          </w:p>
        </w:tc>
      </w:tr>
      <w:tr>
        <w:trPr>
          <w:trHeight w:val="708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金品の内容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現　金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物　品　（　　　　　　　　　　　　　　）</w:t>
            </w:r>
          </w:p>
        </w:tc>
      </w:tr>
      <w:tr>
        <w:trPr>
          <w:trHeight w:val="177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経　　　過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１　添付書類　寄附申込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２　以下の場合は、それぞれの書類を添付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未成年者からの寄附の場合………未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成年被後見人からの寄附の場合…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保佐人からの寄附の場合………保佐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補助人からの寄附の場合………補助人の同意書（写）</w:t>
      </w:r>
    </w:p>
    <w:p>
      <w:pPr>
        <w:pStyle w:val="Normal"/>
        <w:overflowPunct w:val="false"/>
        <w:ind w:left="5734" w:hanging="5734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保護者会からの寄附の場合………保護者会の意思決定の事実が確認できる書類（総会議事録、議案書等の写し）</w:t>
      </w:r>
    </w:p>
    <w:p>
      <w:pPr>
        <w:pStyle w:val="Normal"/>
        <w:overflowPunct w:val="false"/>
        <w:ind w:left="735" w:hanging="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後援会からの寄附の場合………　後援会の意思決定の事実が確認できる書類</w:t>
      </w:r>
    </w:p>
    <w:p>
      <w:pPr>
        <w:pStyle w:val="Normal"/>
        <w:overflowPunct w:val="false"/>
        <w:ind w:left="734" w:firstLine="503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総会議事録、議案書等の写し）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3:00Z</dcterms:created>
  <dc:creator/>
  <dc:description/>
  <cp:keywords/>
  <dc:language>en-US</dc:language>
  <cp:lastModifiedBy/>
  <dcterms:modified xsi:type="dcterms:W3CDTF">2019-12-06T05:21:00Z</dcterms:modified>
  <cp:revision>4</cp:revision>
  <dc:subject/>
  <dc:title/>
</cp:coreProperties>
</file>