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spacing w:val="0"/>
          <w:kern w:val="0"/>
          <w:szCs w:val="24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別紙２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spacing w:val="0"/>
          <w:kern w:val="0"/>
          <w:sz w:val="28"/>
          <w:szCs w:val="28"/>
        </w:rPr>
        <w:t>近隣関係者一覧表／説明・意見調整に係る質疑応答及び要望回答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2980"/>
        <w:gridCol w:w="1871"/>
        <w:gridCol w:w="3827"/>
        <w:gridCol w:w="709"/>
      </w:tblGrid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  <w:t>No.</w:t>
            </w:r>
          </w:p>
        </w:tc>
        <w:tc>
          <w:tcPr>
            <w:tcW w:w="2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所在地番</w:t>
            </w:r>
          </w:p>
        </w:tc>
        <w:tc>
          <w:tcPr>
            <w:tcW w:w="1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建物・土地用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質疑応答及び回答要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結果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所・管・居の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構造・階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Ｑ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済・継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（所・管・居）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Ａ：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Ｑ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済・継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（所・管・居）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Ａ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Ｑ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済・継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（所・管・居）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Ａ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Ｑ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済・継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（所・管・居）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Ａ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Ｑ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済・継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（所・管・居）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Ａ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Ｑ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済・継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（所・管・居）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Ａ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Ｑ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済・継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（所・管・居）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Ａ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Ｑ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済・継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（所・管・居）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Ａ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Ｑ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済・継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（所・管・居）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Ａ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Ｑ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済・継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（所・管・居）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Ａ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「</w:t>
      </w:r>
      <w:r>
        <w:rPr>
          <w:sz w:val="21"/>
          <w:szCs w:val="21"/>
        </w:rPr>
        <w:t>No.</w:t>
      </w:r>
      <w:r>
        <w:rPr>
          <w:sz w:val="21"/>
          <w:szCs w:val="21"/>
        </w:rPr>
        <w:t>｣は、近隣関係者一覧表及び位置図と整合させる。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所在地番に係る者の「所＝所有者、管＝管理者、居＝居住者」の別を記入する。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「構造・階数」は、建物がある場合記入する。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Ｑ．質疑及び要望　Ａ．応答及び回答　　Ａの結果について、済あるいは継に○をつける。</w:t>
      </w:r>
    </w:p>
    <w:sectPr>
      <w:type w:val="nextPage"/>
      <w:pgSz w:w="11906" w:h="16838"/>
      <w:pgMar w:left="1134" w:right="794" w:gutter="0" w:header="0" w:top="1021" w:footer="0" w:bottom="102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8:00Z</dcterms:created>
  <dc:creator>symc189</dc:creator>
  <dc:description/>
  <dc:language>en-US</dc:language>
  <cp:lastModifiedBy>symc189</cp:lastModifiedBy>
  <dcterms:modified xsi:type="dcterms:W3CDTF">2012-06-15T07:58:00Z</dcterms:modified>
  <cp:revision>2</cp:revision>
  <dc:subject/>
  <dc:title/>
</cp:coreProperties>
</file>