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５条関係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39" w:hanging="0"/>
        <w:rPr/>
      </w:pPr>
      <w:r>
        <w:rPr>
          <w:sz w:val="24"/>
        </w:rPr>
        <w:t>（宛先）狭山市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right="1440" w:firstLine="4320"/>
        <w:rPr>
          <w:sz w:val="24"/>
        </w:rPr>
      </w:pPr>
      <w:r>
        <w:rPr>
          <w:color w:val="000000"/>
          <w:sz w:val="24"/>
        </w:rPr>
        <w:t>受注者</w:t>
      </w:r>
      <w:r>
        <w:rPr>
          <w:sz w:val="24"/>
        </w:rPr>
        <w:t>　商号又は名称</w:t>
      </w:r>
    </w:p>
    <w:p>
      <w:pPr>
        <w:pStyle w:val="Normal"/>
        <w:ind w:left="239" w:right="-1" w:firstLine="5004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実施状況報告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  <w:t>　　　　　</w:t>
      </w:r>
      <w:r>
        <w:rPr>
          <w:sz w:val="24"/>
        </w:rPr>
        <w:t>下記工事の高度技術、創意工夫、社会性等について報告します。</w:t>
      </w:r>
    </w:p>
    <w:p>
      <w:pPr>
        <w:pStyle w:val="Normal"/>
        <w:jc w:val="left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4"/>
        </w:rPr>
        <w:t>　　　　　　記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1135</wp:posOffset>
                </wp:positionV>
                <wp:extent cx="5537835" cy="415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15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6644"/>
                            </w:tblGrid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工　事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工事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狭山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工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～　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請負代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における高度技術、創意工夫、社会性等に関する実施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327.05pt;mso-wrap-distance-left:7.1pt;mso-wrap-distance-right:0pt;mso-wrap-distance-top:0pt;mso-wrap-distance-bottom:0pt;margin-top:315.05pt;mso-position-vertical-relative:page;margin-left: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6644"/>
                      </w:tblGrid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工　事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工事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狭山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工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～　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請負代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183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における高度技術、創意工夫、社会性等に関する実施状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27" w:gutter="0" w:header="0" w:top="1077" w:footer="0" w:bottom="15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40:00Z</dcterms:created>
  <dc:creator>狭山市役所</dc:creator>
  <dc:description/>
  <cp:keywords/>
  <dc:language>en-US</dc:language>
  <cp:lastModifiedBy>嶋崎　健一</cp:lastModifiedBy>
  <dcterms:modified xsi:type="dcterms:W3CDTF">2024-04-19T04:51:00Z</dcterms:modified>
  <cp:revision>5</cp:revision>
  <dc:subject/>
  <dc:title>様式第３号（第５条関係）</dc:title>
</cp:coreProperties>
</file>