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赤ちゃんの駅登録申請書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狭山市長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60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ind w:left="3543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赤ちゃんの駅として登録したいので、狭山市赤ちゃんの駅事業実施要綱第７条の規定により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609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</w:t>
            </w:r>
            <w:r>
              <w:rPr>
                <w:rFonts w:ascii="ＭＳ 明朝;MS Mincho" w:hAnsi="ＭＳ 明朝;MS Mincho" w:cs="ＭＳ 明朝;MS Mincho"/>
                <w:sz w:val="24"/>
              </w:rPr>
              <w:t>ﾒｰ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授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調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おむつ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特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予定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名、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記入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66"/>
        <w:gridCol w:w="1570"/>
        <w:gridCol w:w="306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理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実施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査所見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起案日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3:00Z</dcterms:created>
  <dc:creator>狭山市役所</dc:creator>
  <dc:description/>
  <cp:keywords/>
  <dc:language>en-US</dc:language>
  <cp:lastModifiedBy>sayama0291</cp:lastModifiedBy>
  <cp:lastPrinted>2009-12-15T15:10:00Z</cp:lastPrinted>
  <dcterms:modified xsi:type="dcterms:W3CDTF">2010-02-16T07:21:00Z</dcterms:modified>
  <cp:revision>5</cp:revision>
  <dc:subject/>
  <dc:title>様式第１号（第７条関係）</dc:title>
</cp:coreProperties>
</file>