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1071245</wp:posOffset>
                </wp:positionV>
                <wp:extent cx="2751455" cy="666496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6665040"/>
                          <a:chOff x="0" y="0"/>
                          <a:chExt cx="2751480" cy="666504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1480" y="1900080"/>
                            <a:ext cx="0" cy="47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84.35pt;width:216.6pt;height:524.8pt" coordorigin="842,1687" coordsize="4332,104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2" stroked="t" o:allowincell="f" style="position:absolute;left:842;top:1691;width:0;height:0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14" stroked="t" o:allowincell="f" style="position:absolute;left:3601;top:1687;width:0;height:0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5175,4679" to="5175,1218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創英角ｺﾞｼｯｸUB" w:cs="ＭＳ ゴシック;MS Gothic" w:ascii="HG創英角ｺﾞｼｯｸUB" w:hAnsi="HG創英角ｺﾞｼｯｸUB"/>
          <w:b/>
          <w:sz w:val="34"/>
          <w:szCs w:val="34"/>
        </w:rPr>
        <w:tab/>
        <w:tab/>
      </w:r>
      <w:r>
        <w:rPr>
          <w:rFonts w:ascii="ＭＳ Ｐゴシック" w:hAnsi="ＭＳ Ｐゴシック" w:cs="ＭＳ Ｐゴシック"/>
          <w:sz w:val="36"/>
          <w:szCs w:val="36"/>
        </w:rPr>
        <w:t>「学校支援ボランティア」</w:t>
      </w:r>
      <w:r>
        <w:rPr>
          <w:rFonts w:ascii="HG創英角ｺﾞｼｯｸUB" w:hAnsi="HG創英角ｺﾞｼｯｸUB" w:cs="ＭＳ ゴシック;MS Gothic" w:eastAsia="HG創英角ｺﾞｼｯｸUB"/>
          <w:b/>
          <w:sz w:val="34"/>
          <w:szCs w:val="34"/>
        </w:rPr>
        <w:t>　</w:t>
      </w:r>
      <w:r>
        <w:rPr>
          <w:rFonts w:ascii="ＭＳ Ｐゴシック" w:hAnsi="ＭＳ Ｐゴシック" w:cs="ＭＳ Ｐゴシック"/>
          <w:sz w:val="36"/>
          <w:szCs w:val="36"/>
        </w:rPr>
        <w:t>登録申込書</w:t>
      </w:r>
    </w:p>
    <w:p>
      <w:pPr>
        <w:pStyle w:val="Normal"/>
        <w:ind w:firstLine="8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学校支援ボランティア活動についてどう思われますか。</w:t>
      </w:r>
    </w:p>
    <w:p>
      <w:pPr>
        <w:pStyle w:val="Normal"/>
        <w:spacing w:before="0" w:after="158"/>
        <w:ind w:firstLine="839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4"/>
        </w:rPr>
        <w:t>いずれか□をクリックし、（オン）に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4610</wp:posOffset>
                </wp:positionV>
                <wp:extent cx="269748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3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  <w:szCs w:val="22"/>
                                    </w:rPr>
                                    <w:t>特技、資格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ascii="ＭＳ Ｐゴシック" w:hAnsi="ＭＳ Ｐゴシック" w:cs="ＭＳ Ｐ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ＭＳ Ｐゴシック" w:hAnsi="ＭＳ Ｐゴシック" w:cs="ＭＳ Ｐ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ascii="ＭＳ Ｐゴシック" w:hAnsi="ＭＳ Ｐゴシック" w:cs="ＭＳ Ｐ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5.7pt;mso-wrap-distance-left:7.1pt;mso-wrap-distance-right:0pt;mso-wrap-distance-top:0pt;mso-wrap-distance-bottom:0pt;margin-top:4.3pt;mso-position-vertical-relative:text;margin-left:33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3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  <w:szCs w:val="22"/>
                              </w:rPr>
                              <w:t>特技、資格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1"/>
                                <w:rFonts w:ascii="ＭＳ Ｐゴシック" w:hAnsi="ＭＳ Ｐゴシック" w:cs="ＭＳ Ｐ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ＭＳ Ｐゴシック" w:hAnsi="ＭＳ Ｐゴシック" w:cs="ＭＳ Ｐ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1"/>
                                <w:rFonts w:ascii="ＭＳ Ｐゴシック" w:hAnsi="ＭＳ Ｐゴシック" w:cs="ＭＳ Ｐ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separate"/>
      </w:r>
      <w:bookmarkStart w:id="0" w:name="__Fieldmark__1_1370785618"/>
      <w:bookmarkStart w:id="1" w:name="__Fieldmark__1_1370785618"/>
      <w:bookmarkEnd w:id="1"/>
      <w:r>
        <w:rPr>
          <w:rFonts w:cs="ＭＳ Ｐゴシック" w:ascii="ＭＳ Ｐゴシック" w:hAnsi="ＭＳ Ｐゴシック"/>
          <w:sz w:val="22"/>
          <w:szCs w:val="22"/>
          <w:u w:val="single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１．参加したい</w:t>
      </w:r>
      <w:r>
        <w:rPr>
          <w:rFonts w:ascii="ＭＳ Ｐゴシック" w:hAnsi="ＭＳ Ｐゴシック" w:cs="ＭＳ Ｐゴシック"/>
          <w:sz w:val="22"/>
          <w:szCs w:val="22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separate"/>
      </w:r>
      <w:bookmarkStart w:id="2" w:name="__Fieldmark__2_1370785618"/>
      <w:bookmarkStart w:id="3" w:name="__Fieldmark__2_1370785618"/>
      <w:bookmarkEnd w:id="3"/>
      <w:r>
        <w:rPr>
          <w:rFonts w:cs="ＭＳ Ｐゴシック" w:ascii="ＭＳ Ｐゴシック" w:hAnsi="ＭＳ Ｐゴシック"/>
          <w:sz w:val="22"/>
          <w:szCs w:val="22"/>
          <w:u w:val="single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２．参加できない</w:t>
      </w:r>
      <w:r>
        <w:rPr>
          <w:rFonts w:ascii="ＭＳ Ｐゴシック" w:hAnsi="ＭＳ Ｐゴシック" w:cs="ＭＳ Ｐゴシック"/>
          <w:sz w:val="22"/>
          <w:szCs w:val="22"/>
        </w:rPr>
        <w:t>　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separate"/>
      </w:r>
      <w:bookmarkStart w:id="4" w:name="__Fieldmark__3_1370785618"/>
      <w:bookmarkStart w:id="5" w:name="__Fieldmark__3_1370785618"/>
      <w:bookmarkEnd w:id="5"/>
      <w:r>
        <w:rPr>
          <w:rFonts w:cs="ＭＳ Ｐゴシック" w:ascii="ＭＳ Ｐゴシック" w:hAnsi="ＭＳ Ｐゴシック"/>
          <w:sz w:val="22"/>
          <w:szCs w:val="22"/>
          <w:u w:val="single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３．すでに参加している</w:t>
      </w:r>
      <w:r>
        <w:rPr>
          <w:rFonts w:ascii="ＭＳ Ｐゴシック" w:hAnsi="ＭＳ Ｐゴシック" w:cs="ＭＳ Ｐゴシック"/>
          <w:sz w:val="22"/>
          <w:szCs w:val="22"/>
        </w:rPr>
        <w:t>　</w:t>
      </w:r>
    </w:p>
    <w:p>
      <w:pPr>
        <w:pStyle w:val="Normal"/>
        <w:spacing w:lineRule="exact" w:line="240"/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77"/>
        <w:gridCol w:w="283"/>
        <w:gridCol w:w="772"/>
        <w:gridCol w:w="504"/>
        <w:gridCol w:w="431"/>
        <w:gridCol w:w="336"/>
        <w:gridCol w:w="84"/>
        <w:gridCol w:w="826"/>
        <w:gridCol w:w="3458"/>
      </w:tblGrid>
      <w:tr>
        <w:trPr>
          <w:trHeight w:val="18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支援学校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フ リ ガ ナ：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氏　　　　名：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交通手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SSCC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受講学科名：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電話・携帯電話：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曜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：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時間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所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〒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0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58" w:after="0"/>
        <w:ind w:left="850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あなたが小、中学校で学校支援ボランティアに協力するとしたら</w:t>
      </w:r>
      <w:r>
        <w:rPr>
          <w:rFonts w:ascii="ＭＳ Ｐゴシック" w:hAnsi="ＭＳ Ｐゴシック" w:cs="ＭＳ Ｐゴシック"/>
          <w:b/>
          <w:sz w:val="24"/>
        </w:rPr>
        <w:t>、</w:t>
      </w:r>
      <w:r>
        <w:rPr>
          <w:rFonts w:ascii="ＭＳ Ｐゴシック" w:hAnsi="ＭＳ Ｐゴシック" w:cs="ＭＳ Ｐゴシック"/>
          <w:sz w:val="24"/>
        </w:rPr>
        <w:t>どんな事を希望されますか。</w:t>
      </w:r>
    </w:p>
    <w:p>
      <w:pPr>
        <w:pStyle w:val="Normal"/>
        <w:spacing w:before="0" w:after="158"/>
        <w:ind w:left="850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該当する項目の□をクリックし、（オン）にしてください。いくつでも結構です。</w:t>
      </w:r>
    </w:p>
    <w:p>
      <w:pPr>
        <w:sectPr>
          <w:type w:val="nextPage"/>
          <w:pgSz w:w="11906" w:h="16838"/>
          <w:pgMar w:left="680" w:right="284" w:gutter="0" w:header="0" w:top="567" w:footer="0" w:bottom="17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［１］教科の支援</w:t>
      </w:r>
    </w:p>
    <w:p>
      <w:pPr>
        <w:pStyle w:val="Normal"/>
        <w:spacing w:before="0" w:after="158"/>
        <w:ind w:left="708" w:hanging="0"/>
        <w:rPr>
          <w:rFonts w:ascii="ＭＳ Ｐゴシック" w:hAnsi="ＭＳ Ｐゴシック" w:cs="ＭＳ Ｐゴシック"/>
          <w:sz w:val="24"/>
          <w:szCs w:val="22"/>
        </w:rPr>
      </w:pPr>
      <w:r>
        <w:rPr>
          <w:rFonts w:cs="ＭＳ Ｐゴシック" w:ascii="ＭＳ Ｐゴシック" w:hAnsi="ＭＳ Ｐゴシック"/>
          <w:sz w:val="24"/>
          <w:szCs w:val="22"/>
        </w:rPr>
      </w:r>
    </w:p>
    <w:p>
      <w:pPr>
        <w:sectPr>
          <w:type w:val="nextPage"/>
          <w:pgSz w:w="11906" w:h="16838"/>
          <w:pgMar w:left="680" w:right="170" w:gutter="0" w:header="0" w:top="227" w:footer="0" w:bottom="170"/>
          <w:pgNumType w:fmt="decimal"/>
          <w:cols w:num="2" w:space="424" w:equalWidth="true" w:sep="false"/>
          <w:formProt w:val="false"/>
          <w:textDirection w:val="lrTb"/>
          <w:docGrid w:type="lines" w:linePitch="316" w:charSpace="0"/>
        </w:sectPr>
      </w:pP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54"/>
        <w:gridCol w:w="85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教　　　　　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中学校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．英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6" w:name="__Fieldmark__17_1370785618"/>
            <w:bookmarkStart w:id="7" w:name="__Fieldmark__17_1370785618"/>
            <w:bookmarkEnd w:id="7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8" w:name="__Fieldmark__18_1370785618"/>
            <w:bookmarkStart w:id="9" w:name="__Fieldmark__18_1370785618"/>
            <w:bookmarkEnd w:id="9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．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10" w:name="__Fieldmark__19_1370785618"/>
            <w:bookmarkStart w:id="11" w:name="__Fieldmark__19_1370785618"/>
            <w:bookmarkEnd w:id="11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12" w:name="__Fieldmark__20_1370785618"/>
            <w:bookmarkStart w:id="13" w:name="__Fieldmark__20_1370785618"/>
            <w:bookmarkEnd w:id="13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３．国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14" w:name="__Fieldmark__21_1370785618"/>
            <w:bookmarkStart w:id="15" w:name="__Fieldmark__21_1370785618"/>
            <w:bookmarkEnd w:id="15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16" w:name="__Fieldmark__22_1370785618"/>
            <w:bookmarkStart w:id="17" w:name="__Fieldmark__22_1370785618"/>
            <w:bookmarkEnd w:id="17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４．理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18" w:name="__Fieldmark__23_1370785618"/>
            <w:bookmarkStart w:id="19" w:name="__Fieldmark__23_1370785618"/>
            <w:bookmarkEnd w:id="19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20" w:name="__Fieldmark__24_1370785618"/>
            <w:bookmarkStart w:id="21" w:name="__Fieldmark__24_1370785618"/>
            <w:bookmarkEnd w:id="21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５．社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22" w:name="__Fieldmark__25_1370785618"/>
            <w:bookmarkStart w:id="23" w:name="__Fieldmark__25_1370785618"/>
            <w:bookmarkEnd w:id="23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24" w:name="__Fieldmark__26_1370785618"/>
            <w:bookmarkStart w:id="25" w:name="__Fieldmark__26_1370785618"/>
            <w:bookmarkEnd w:id="25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６．音楽（邦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26" w:name="__Fieldmark__27_1370785618"/>
            <w:bookmarkStart w:id="27" w:name="__Fieldmark__27_1370785618"/>
            <w:bookmarkEnd w:id="27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28" w:name="__Fieldmark__28_1370785618"/>
            <w:bookmarkStart w:id="29" w:name="__Fieldmark__28_1370785618"/>
            <w:bookmarkEnd w:id="29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７．パソコ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30" w:name="__Fieldmark__29_1370785618"/>
            <w:bookmarkStart w:id="31" w:name="__Fieldmark__29_1370785618"/>
            <w:bookmarkEnd w:id="31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32" w:name="__Fieldmark__30_1370785618"/>
            <w:bookmarkStart w:id="33" w:name="__Fieldmark__30_1370785618"/>
            <w:bookmarkEnd w:id="33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８．家庭科（料理、ミシン他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34" w:name="__Fieldmark__31_1370785618"/>
            <w:bookmarkStart w:id="35" w:name="__Fieldmark__31_1370785618"/>
            <w:bookmarkEnd w:id="35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36" w:name="__Fieldmark__32_1370785618"/>
            <w:bookmarkStart w:id="37" w:name="__Fieldmark__32_1370785618"/>
            <w:bookmarkEnd w:id="37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９．美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38" w:name="__Fieldmark__33_1370785618"/>
            <w:bookmarkStart w:id="39" w:name="__Fieldmark__33_1370785618"/>
            <w:bookmarkEnd w:id="39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40" w:name="__Fieldmark__34_1370785618"/>
            <w:bookmarkStart w:id="41" w:name="__Fieldmark__34_1370785618"/>
            <w:bookmarkEnd w:id="41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/>
                <w:szCs w:val="21"/>
              </w:rPr>
              <w:t>．木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42" w:name="__Fieldmark__35_1370785618"/>
            <w:bookmarkStart w:id="43" w:name="__Fieldmark__35_1370785618"/>
            <w:bookmarkEnd w:id="43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44" w:name="__Fieldmark__36_1370785618"/>
            <w:bookmarkStart w:id="45" w:name="__Fieldmark__36_1370785618"/>
            <w:bookmarkEnd w:id="45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/>
                <w:szCs w:val="21"/>
              </w:rPr>
              <w:t>．体育（バレー、剣道、陸上、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46" w:name="__Fieldmark__37_1370785618"/>
            <w:bookmarkStart w:id="47" w:name="__Fieldmark__37_1370785618"/>
            <w:bookmarkEnd w:id="47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/>
                <w:szCs w:val="21"/>
              </w:rPr>
              <w:t>．クラブ（茶道、囲碁、吹奏楽、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separate"/>
            </w:r>
            <w:bookmarkStart w:id="48" w:name="__Fieldmark__38_1370785618"/>
            <w:bookmarkStart w:id="49" w:name="__Fieldmark__38_1370785618"/>
            <w:bookmarkEnd w:id="49"/>
            <w:r/>
            <w:r>
              <w:rPr>
                <w:sz w:val="22"/>
                <w:szCs w:val="22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［２］安全の支援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/>
        </w:rPr>
        <w:fldChar w:fldCharType="separate"/>
      </w:r>
      <w:bookmarkStart w:id="50" w:name="__Fieldmark__39_1370785618"/>
      <w:bookmarkStart w:id="51" w:name="__Fieldmark__39_1370785618"/>
      <w:bookmarkEnd w:id="5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１、学校内、外見回り</w:t>
      </w:r>
    </w:p>
    <w:p>
      <w:pPr>
        <w:pStyle w:val="Normal"/>
        <w:ind w:left="1701" w:hanging="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52" w:name="__Fieldmark__40_1370785618"/>
      <w:bookmarkStart w:id="53" w:name="__Fieldmark__40_1370785618"/>
      <w:bookmarkEnd w:id="5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２、交通安全</w:t>
      </w:r>
    </w:p>
    <w:p>
      <w:pPr>
        <w:pStyle w:val="Normal"/>
        <w:ind w:left="1701" w:hanging="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54" w:name="__Fieldmark__41_1370785618"/>
      <w:bookmarkStart w:id="55" w:name="__Fieldmark__41_1370785618"/>
      <w:bookmarkEnd w:id="5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３．校外学習安全ｻﾎﾟｰﾄ</w:t>
      </w:r>
    </w:p>
    <w:p>
      <w:pPr>
        <w:pStyle w:val="Normal"/>
        <w:ind w:left="170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56" w:name="__Fieldmark__42_1370785618"/>
      <w:bookmarkStart w:id="57" w:name="__Fieldmark__42_1370785618"/>
      <w:bookmarkEnd w:id="5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４．通学路見回り</w:t>
      </w:r>
    </w:p>
    <w:p>
      <w:pPr>
        <w:pStyle w:val="Normal"/>
        <w:spacing w:lineRule="exact" w:line="1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「３］学習活動支援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/>
        </w:rPr>
        <w:fldChar w:fldCharType="separate"/>
      </w:r>
      <w:bookmarkStart w:id="58" w:name="__Fieldmark__43_1370785618"/>
      <w:bookmarkStart w:id="59" w:name="__Fieldmark__43_1370785618"/>
      <w:bookmarkEnd w:id="5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１、読み聞かせ</w:t>
      </w:r>
    </w:p>
    <w:p>
      <w:pPr>
        <w:pStyle w:val="Normal"/>
        <w:ind w:left="1984" w:hanging="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60" w:name="__Fieldmark__44_1370785618"/>
      <w:bookmarkStart w:id="61" w:name="__Fieldmark__44_1370785618"/>
      <w:bookmarkEnd w:id="6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２、うどん打ち</w:t>
      </w:r>
    </w:p>
    <w:p>
      <w:pPr>
        <w:pStyle w:val="Normal"/>
        <w:ind w:left="1984" w:hanging="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62" w:name="__Fieldmark__45_1370785618"/>
      <w:bookmarkStart w:id="63" w:name="__Fieldmark__45_1370785618"/>
      <w:bookmarkEnd w:id="6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３．体験談</w:t>
      </w:r>
    </w:p>
    <w:p>
      <w:pPr>
        <w:pStyle w:val="Normal"/>
        <w:ind w:left="1984" w:hanging="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64" w:name="__Fieldmark__46_1370785618"/>
      <w:bookmarkStart w:id="65" w:name="__Fieldmark__46_1370785618"/>
      <w:bookmarkEnd w:id="6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４．児童・生徒の見守り</w:t>
      </w:r>
    </w:p>
    <w:p>
      <w:pPr>
        <w:pStyle w:val="Normal"/>
        <w:ind w:left="1984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66" w:name="__Fieldmark__47_1370785618"/>
      <w:bookmarkStart w:id="67" w:name="__Fieldmark__47_1370785618"/>
      <w:bookmarkEnd w:id="6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５．外国人子女の言語ｻﾎﾟｰﾄ</w:t>
      </w:r>
    </w:p>
    <w:p>
      <w:pPr>
        <w:pStyle w:val="Normal"/>
        <w:spacing w:lineRule="exact" w:line="1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left="424" w:hanging="0"/>
        <w:rPr>
          <w:rFonts w:ascii="ＭＳ Ｐゴシック" w:hAnsi="ＭＳ Ｐゴシック" w:cs="ＭＳ Ｐゴシック"/>
          <w:sz w:val="24"/>
        </w:rPr>
      </w:pPr>
      <w:r>
        <w:br w:type="column"/>
      </w:r>
      <w:r>
        <w:rPr>
          <w:rFonts w:ascii="ＭＳ Ｐゴシック" w:hAnsi="ＭＳ Ｐゴシック" w:cs="ＭＳ Ｐゴシック"/>
          <w:sz w:val="22"/>
          <w:szCs w:val="22"/>
        </w:rPr>
        <w:t>［</w:t>
      </w:r>
      <w:r>
        <w:rPr>
          <w:rFonts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/>
          <w:sz w:val="22"/>
          <w:szCs w:val="22"/>
        </w:rPr>
        <w:t>］部活動、課外授業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68" w:name="__Fieldmark__48_1370785618"/>
      <w:bookmarkStart w:id="69" w:name="__Fieldmark__48_1370785618"/>
      <w:bookmarkEnd w:id="6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/>
          <w:sz w:val="22"/>
          <w:szCs w:val="22"/>
        </w:rPr>
        <w:t>、クッキング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70" w:name="__Fieldmark__49_1370785618"/>
      <w:bookmarkStart w:id="71" w:name="__Fieldmark__49_1370785618"/>
      <w:bookmarkEnd w:id="7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９、稲作り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72" w:name="__Fieldmark__50_1370785618"/>
      <w:bookmarkStart w:id="73" w:name="__Fieldmark__50_1370785618"/>
      <w:bookmarkEnd w:id="7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２、お茶作り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74" w:name="__Fieldmark__51_1370785618"/>
      <w:bookmarkStart w:id="75" w:name="__Fieldmark__51_1370785618"/>
      <w:bookmarkEnd w:id="7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/>
          <w:sz w:val="22"/>
          <w:szCs w:val="22"/>
        </w:rPr>
        <w:t>、戦争体験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76" w:name="__Fieldmark__52_1370785618"/>
      <w:bookmarkStart w:id="77" w:name="__Fieldmark__52_1370785618"/>
      <w:bookmarkEnd w:id="7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３、伝承遊び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78" w:name="__Fieldmark__53_1370785618"/>
      <w:bookmarkStart w:id="79" w:name="__Fieldmark__53_1370785618"/>
      <w:bookmarkEnd w:id="7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/>
          <w:sz w:val="22"/>
          <w:szCs w:val="22"/>
        </w:rPr>
        <w:t>、合唱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80" w:name="__Fieldmark__54_1370785618"/>
      <w:bookmarkStart w:id="81" w:name="__Fieldmark__54_1370785618"/>
      <w:bookmarkEnd w:id="8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４、外国生活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82" w:name="__Fieldmark__55_1370785618"/>
      <w:bookmarkStart w:id="83" w:name="__Fieldmark__55_1370785618"/>
      <w:bookmarkEnd w:id="8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/>
          <w:sz w:val="22"/>
          <w:szCs w:val="22"/>
        </w:rPr>
        <w:t>、アイロンかけ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84" w:name="__Fieldmark__56_1370785618"/>
      <w:bookmarkStart w:id="85" w:name="__Fieldmark__56_1370785618"/>
      <w:bookmarkEnd w:id="8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５、福祉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86" w:name="__Fieldmark__57_1370785618"/>
      <w:bookmarkStart w:id="87" w:name="__Fieldmark__57_1370785618"/>
      <w:bookmarkEnd w:id="8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/>
          <w:sz w:val="22"/>
          <w:szCs w:val="22"/>
        </w:rPr>
        <w:t>、俳句、短歌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88" w:name="__Fieldmark__58_1370785618"/>
      <w:bookmarkStart w:id="89" w:name="__Fieldmark__58_1370785618"/>
      <w:bookmarkEnd w:id="8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６、陶芸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90" w:name="__Fieldmark__59_1370785618"/>
      <w:bookmarkStart w:id="91" w:name="__Fieldmark__59_1370785618"/>
      <w:bookmarkEnd w:id="9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/>
          <w:sz w:val="22"/>
          <w:szCs w:val="22"/>
        </w:rPr>
        <w:t>、英会話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92" w:name="__Fieldmark__60_1370785618"/>
      <w:bookmarkStart w:id="93" w:name="__Fieldmark__60_1370785618"/>
      <w:bookmarkEnd w:id="9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７、菊作り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94" w:name="__Fieldmark__61_1370785618"/>
      <w:bookmarkStart w:id="95" w:name="__Fieldmark__61_1370785618"/>
      <w:bookmarkEnd w:id="9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/>
          <w:sz w:val="22"/>
          <w:szCs w:val="22"/>
        </w:rPr>
        <w:t>、狭山の歴史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96" w:name="__Fieldmark__62_1370785618"/>
      <w:bookmarkStart w:id="97" w:name="__Fieldmark__62_1370785618"/>
      <w:bookmarkEnd w:id="9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８、環境問題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98" w:name="__Fieldmark__63_1370785618"/>
      <w:bookmarkStart w:id="99" w:name="__Fieldmark__63_1370785618"/>
      <w:bookmarkEnd w:id="9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/>
          <w:sz w:val="22"/>
          <w:szCs w:val="22"/>
        </w:rPr>
        <w:t>、その他</w:t>
      </w:r>
    </w:p>
    <w:p>
      <w:pPr>
        <w:pStyle w:val="Normal"/>
        <w:spacing w:lineRule="exact" w:line="180"/>
        <w:ind w:left="991" w:hanging="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left="424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2"/>
          <w:szCs w:val="22"/>
        </w:rPr>
        <w:t>［５］環境美化の支援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00" w:name="__Fieldmark__64_1370785618"/>
      <w:bookmarkStart w:id="101" w:name="__Fieldmark__64_1370785618"/>
      <w:bookmarkEnd w:id="10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１、草むしり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02" w:name="__Fieldmark__65_1370785618"/>
      <w:bookmarkStart w:id="103" w:name="__Fieldmark__65_1370785618"/>
      <w:bookmarkEnd w:id="10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４、ペンキ塗り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04" w:name="__Fieldmark__66_1370785618"/>
      <w:bookmarkStart w:id="105" w:name="__Fieldmark__66_1370785618"/>
      <w:bookmarkEnd w:id="10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２、樹の手入れ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06" w:name="__Fieldmark__67_1370785618"/>
      <w:bookmarkStart w:id="107" w:name="__Fieldmark__67_1370785618"/>
      <w:bookmarkEnd w:id="10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５、図書整理</w:t>
      </w:r>
    </w:p>
    <w:p>
      <w:pPr>
        <w:pStyle w:val="Normal"/>
        <w:tabs>
          <w:tab w:val="clear" w:pos="840"/>
          <w:tab w:val="left" w:pos="2940" w:leader="none"/>
        </w:tabs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08" w:name="__Fieldmark__68_1370785618"/>
      <w:bookmarkStart w:id="109" w:name="__Fieldmark__68_1370785618"/>
      <w:bookmarkEnd w:id="10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３、花壇の手入れ</w:t>
      </w:r>
      <w:r>
        <w:rPr>
          <w:rFonts w:cs="ＭＳ Ｐゴシック" w:ascii="ＭＳ Ｐゴシック" w:hAnsi="ＭＳ Ｐゴシック"/>
          <w:sz w:val="22"/>
          <w:szCs w:val="22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10" w:name="__Fieldmark__69_1370785618"/>
      <w:bookmarkStart w:id="111" w:name="__Fieldmark__69_1370785618"/>
      <w:bookmarkEnd w:id="11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６、プール清掃</w:t>
      </w:r>
    </w:p>
    <w:p>
      <w:pPr>
        <w:pStyle w:val="Normal"/>
        <w:spacing w:lineRule="exact" w:line="180"/>
        <w:ind w:left="991" w:hanging="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left="424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2"/>
          <w:szCs w:val="22"/>
        </w:rPr>
        <w:t>［６］学校支援ボランティアセンター業務に参加</w:t>
      </w:r>
    </w:p>
    <w:p>
      <w:pPr>
        <w:pStyle w:val="Normal"/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12" w:name="__Fieldmark__70_1370785618"/>
      <w:bookmarkStart w:id="113" w:name="__Fieldmark__70_1370785618"/>
      <w:bookmarkEnd w:id="11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１、参加する</w:t>
      </w:r>
    </w:p>
    <w:p>
      <w:pPr>
        <w:pStyle w:val="Normal"/>
        <w:ind w:left="991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14" w:name="__Fieldmark__71_1370785618"/>
      <w:bookmarkStart w:id="115" w:name="__Fieldmark__71_1370785618"/>
      <w:bookmarkEnd w:id="11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２、参加しない</w:t>
      </w:r>
    </w:p>
    <w:p>
      <w:pPr>
        <w:pStyle w:val="Normal"/>
        <w:spacing w:before="0" w:after="149"/>
        <w:ind w:left="1133" w:right="493" w:hanging="283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「１、参加する」に○をつけた方は、下記の興味のある項目に○をつけてください。</w:t>
      </w:r>
    </w:p>
    <w:p>
      <w:pPr>
        <w:pStyle w:val="Normal"/>
        <w:spacing w:before="0" w:after="149"/>
        <w:ind w:left="567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2"/>
          <w:szCs w:val="22"/>
        </w:rPr>
        <w:t>《　学校支援ボランティアセンター業務内容　》</w:t>
      </w:r>
    </w:p>
    <w:p>
      <w:pPr>
        <w:pStyle w:val="Normal"/>
        <w:ind w:left="283" w:hanging="0"/>
        <w:rPr>
          <w:rFonts w:ascii="ＭＳ Ｐゴシック" w:hAnsi="ＭＳ Ｐゴシック" w:cs="ＭＳ Ｐゴシック"/>
          <w:sz w:val="24"/>
          <w:lang w:eastAsia="zh-TW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16" w:name="__Fieldmark__72_1370785618"/>
      <w:bookmarkStart w:id="117" w:name="__Fieldmark__72_1370785618"/>
      <w:bookmarkEnd w:id="117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  <w:lang w:eastAsia="zh-TW"/>
        </w:rPr>
        <w:t xml:space="preserve">１．事務局総務。会計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18" w:name="__Fieldmark__73_1370785618"/>
      <w:bookmarkStart w:id="119" w:name="__Fieldmark__73_1370785618"/>
      <w:bookmarkEnd w:id="119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  <w:lang w:eastAsia="zh-TW"/>
        </w:rPr>
        <w:t>４．専任事務員</w:t>
      </w:r>
    </w:p>
    <w:p>
      <w:pPr>
        <w:pStyle w:val="Normal"/>
        <w:ind w:left="283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20" w:name="__Fieldmark__74_1370785618"/>
      <w:bookmarkStart w:id="121" w:name="__Fieldmark__74_1370785618"/>
      <w:bookmarkEnd w:id="121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 xml:space="preserve">２．研修会企画。実施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22" w:name="__Fieldmark__75_1370785618"/>
      <w:bookmarkStart w:id="123" w:name="__Fieldmark__75_1370785618"/>
      <w:bookmarkEnd w:id="123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５．学校コーディネーター</w:t>
      </w:r>
    </w:p>
    <w:p>
      <w:pPr>
        <w:pStyle w:val="Normal"/>
        <w:tabs>
          <w:tab w:val="clear" w:pos="840"/>
          <w:tab w:val="left" w:pos="2940" w:leader="none"/>
        </w:tabs>
        <w:ind w:left="283" w:hanging="0"/>
        <w:rPr>
          <w:rFonts w:ascii="ＭＳ Ｐゴシック" w:hAnsi="ＭＳ Ｐゴシック" w:cs="ＭＳ Ｐゴシック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ＭＳ Ｐゴシック" w:ascii="ＭＳ Ｐゴシック" w:hAnsi="ＭＳ Ｐゴシック"/>
        </w:rPr>
        <w:instrText xml:space="preserve"> FORMCHECKBOX </w:instrText>
      </w:r>
      <w:r>
        <w:rPr>
          <w:sz w:val="22"/>
          <w:szCs w:val="22"/>
          <w:rFonts w:cs="ＭＳ Ｐゴシック" w:ascii="ＭＳ Ｐゴシック" w:hAnsi="ＭＳ Ｐゴシック"/>
        </w:rPr>
        <w:fldChar w:fldCharType="separate"/>
      </w:r>
      <w:bookmarkStart w:id="124" w:name="__Fieldmark__76_1370785618"/>
      <w:bookmarkStart w:id="125" w:name="__Fieldmark__76_1370785618"/>
      <w:bookmarkEnd w:id="125"/>
      <w:r>
        <w:rPr>
          <w:rFonts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３．会報編集など広報活動</w:t>
      </w:r>
    </w:p>
    <w:p>
      <w:pPr>
        <w:sectPr>
          <w:type w:val="continuous"/>
          <w:pgSz w:w="11906" w:h="16838"/>
          <w:pgMar w:left="680" w:right="170" w:gutter="0" w:header="0" w:top="227" w:footer="0" w:bottom="170"/>
          <w:cols w:num="2" w:space="424" w:equalWidth="true" w:sep="false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240" w:before="164" w:after="0"/>
        <w:ind w:right="199" w:hanging="0"/>
        <w:jc w:val="right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ご協力有難うございました。ご記入頂いた個人情報は、学校支援ボランティアセンター活動のご案内以外には使用いたしません。</w:t>
      </w:r>
    </w:p>
    <w:p>
      <w:pPr>
        <w:pStyle w:val="Normal"/>
        <w:ind w:left="3360" w:firstLine="840"/>
        <w:jc w:val="center"/>
        <w:rPr>
          <w:rFonts w:ascii="ＭＳ Ｐゴシック" w:hAnsi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/>
          <w:sz w:val="24"/>
          <w:szCs w:val="20"/>
        </w:rPr>
        <w:t>狭山市学校支援ボランティアセンター　　０４－２９２７－１３９５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36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メモ：</w:t>
            </w:r>
            <w:r>
              <w:rPr>
                <w:rFonts w:ascii="ＭＳ Ｐゴシック" w:hAnsi="ＭＳ Ｐゴシック" w:cs="ＭＳ Ｐゴシック"/>
                <w:szCs w:val="21"/>
              </w:rPr>
              <w:t>　　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4"/>
          <w:szCs w:val="18"/>
          <w:lang w:eastAsia="zh-TW"/>
        </w:rPr>
      </w:pPr>
      <w:r>
        <w:rPr>
          <w:rFonts w:ascii="ＭＳ Ｐゴシック" w:hAnsi="ＭＳ Ｐゴシック" w:cs="ＭＳ Ｐゴシック"/>
          <w:sz w:val="24"/>
          <w:szCs w:val="18"/>
          <w:lang w:eastAsia="zh-TW"/>
        </w:rPr>
        <w:t>＝＝＝＝＝＝＝＝＝＝＝＝＝＝＝＝＝＝＝＝＝　事務局欄　　＝＝＝＝＝＝＝＝＝＝＝＝＝＝＝＝＝＝＝＝＝＝＝＝＝＝＝＝＝＝＝＝＝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8"/>
        <w:gridCol w:w="236"/>
        <w:gridCol w:w="1323"/>
        <w:gridCol w:w="1361"/>
        <w:gridCol w:w="236"/>
        <w:gridCol w:w="1324"/>
        <w:gridCol w:w="136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受付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　／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ｓｉｇｎ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-2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面談</w:t>
            </w:r>
            <w:r>
              <w:rPr>
                <w:rFonts w:ascii="ＭＳ Ｐゴシック" w:hAnsi="ＭＳ Ｐゴシック" w:cs="ＭＳ Ｐゴシック"/>
                <w:spacing w:val="-20"/>
                <w:szCs w:val="21"/>
              </w:rPr>
              <w:t>　／　／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ｓｉｇｎ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-2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pacing w:val="-20"/>
                <w:szCs w:val="21"/>
              </w:rPr>
              <w:t>入力　／　／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ｓｉｇ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0325</wp:posOffset>
                      </wp:positionV>
                      <wp:extent cx="171196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　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S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訂　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SVC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26.95pt;mso-wrap-distance-left:9.05pt;mso-wrap-distance-right:9.05pt;mso-wrap-distance-top:0pt;mso-wrap-distance-bottom:0pt;margin-top:4.75pt;mso-position-vertical-relative:text;margin-left:6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　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V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訂　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／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sectPr>
      <w:type w:val="continuous"/>
      <w:pgSz w:w="11906" w:h="16838"/>
      <w:pgMar w:left="680" w:right="170" w:gutter="0" w:header="0" w:top="227" w:footer="0" w:bottom="170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1:00Z</dcterms:created>
  <dc:creator/>
  <dc:description/>
  <dc:language>en-US</dc:language>
  <cp:lastModifiedBy>YAMADA KEIICHI</cp:lastModifiedBy>
  <cp:lastPrinted>2009-07-02T21:23:00Z</cp:lastPrinted>
  <dcterms:modified xsi:type="dcterms:W3CDTF">2010-03-16T05:01:00Z</dcterms:modified>
  <cp:revision>2</cp:revision>
  <dc:subject/>
  <dc:title>学校支援ボランティア　登録申請書</dc:title>
</cp:coreProperties>
</file>