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7531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35560" t="189230" r="34925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38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60.95pt;width:53.95pt;height:26.95pt;mso-wrap-style:none;v-text-anchor:middle;rotation:41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年狭山市消防出初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駐車場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案内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750570</wp:posOffset>
                </wp:positionV>
                <wp:extent cx="800100" cy="394335"/>
                <wp:effectExtent l="223520" t="36830" r="22225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5000">
                          <a:off x="0" y="0"/>
                          <a:ext cx="800280" cy="394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pt;margin-top:59.1pt;width:62.95pt;height:31pt;mso-wrap-style:none;v-text-anchor:middle;rotation:312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0</wp:posOffset>
                </wp:positionV>
                <wp:extent cx="1181100" cy="457200"/>
                <wp:effectExtent l="1345565" t="5080" r="5715" b="139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166"/>
                            <a:gd name="adj4" fmla="val -11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初式会場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4pt;margin-top:120pt;width:9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初式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00100</wp:posOffset>
            </wp:positionV>
            <wp:extent cx="3429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278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457200"/>
                <wp:effectExtent l="35560" t="5080" r="5715" b="240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52300"/>
                            <a:gd name="adj2" fmla="val 9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108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0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830</wp:posOffset>
                </wp:positionH>
                <wp:positionV relativeFrom="paragraph">
                  <wp:posOffset>3367405</wp:posOffset>
                </wp:positionV>
                <wp:extent cx="2661920" cy="766445"/>
                <wp:effectExtent l="1408430" t="53975" r="379095" b="508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766440"/>
                        </a:xfrm>
                        <a:prstGeom prst="wedgeRoundRectCallout">
                          <a:avLst>
                            <a:gd name="adj1" fmla="val -102861"/>
                            <a:gd name="adj2" fmla="val -5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EPSON 太丸ゴシック体Ｂ;ＭＳ ゴシック" w:hAnsi="EPSON 太丸ゴシック体Ｂ;ＭＳ ゴシック" w:eastAsia="EPSON 太丸ゴシック体Ｂ;ＭＳ ゴシック" w:cs="Times New Roman"/>
                                <w:color w:val="auto"/>
                                <w:lang w:val="en-US" w:eastAsia="ja-JP" w:bidi="ar-SA"/>
                              </w:rPr>
                              <w:t>埼玉県防災ヘリの進入離脱経路直下となる、Ａ面駐車場は使用禁止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232.9pt;margin-top:265.15pt;width:209.55pt;height:6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EPSON 太丸ゴシック体Ｂ;ＭＳ ゴシック" w:hAnsi="EPSON 太丸ゴシック体Ｂ;ＭＳ ゴシック" w:eastAsia="EPSON 太丸ゴシック体Ｂ;ＭＳ ゴシック" w:cs="Times New Roman"/>
                          <w:color w:val="auto"/>
                          <w:lang w:val="en-US" w:eastAsia="ja-JP" w:bidi="ar-SA"/>
                        </w:rPr>
                        <w:t>埼玉県防災ヘリの進入離脱経路直下となる、Ａ面駐車場は使用禁止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830</wp:posOffset>
                </wp:positionH>
                <wp:positionV relativeFrom="paragraph">
                  <wp:posOffset>3234055</wp:posOffset>
                </wp:positionV>
                <wp:extent cx="133985" cy="133985"/>
                <wp:effectExtent l="13970" t="13970" r="13970" b="13970"/>
                <wp:wrapNone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33920"/>
                          <a:chOff x="0" y="0"/>
                          <a:chExt cx="133920" cy="133920"/>
                        </a:xfrm>
                      </wpg:grpSpPr>
                      <wps:wsp>
                        <wps:cNvCnPr/>
                        <wps:spPr>
                          <a:xfrm>
                            <a:off x="0" y="14040"/>
                            <a:ext cx="124920" cy="1206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34280" cy="134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12.9pt;margin-top:254.65pt;width:10.55pt;height:10.55pt" coordorigin="2258,5093" coordsize="211,21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2258;top:5115;width:196;height:189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2258;top:5093;width:209;height:211;flip:x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54927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オン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3.25pt;height:27pt;mso-wrap-distance-left:9.05pt;mso-wrap-distance-right:9.05pt;mso-wrap-distance-top:0pt;mso-wrap-distance-bottom:0pt;margin-top:414pt;mso-position-vertical-relative:text;margin-left:171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6064250</wp:posOffset>
                </wp:positionV>
                <wp:extent cx="885825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3812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狭山消防署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9.75pt;height:18.75pt;mso-wrap-distance-left:9.05pt;mso-wrap-distance-right:9.05pt;mso-wrap-distance-top:0pt;mso-wrap-distance-bottom:0pt;margin-top:477.5pt;mso-position-vertical-relative:text;margin-left:144.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狭山消防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太丸ゴシック体Ｂ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bdr w:val="single" w:sz="4" w:space="0" w:color="000000"/>
      </w:rPr>
    </w:pPr>
    <w:r>
      <w:rPr>
        <w:sz w:val="18"/>
        <w:szCs w:val="1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8:00Z</dcterms:created>
  <dc:creator>狭山市役所</dc:creator>
  <dc:description/>
  <cp:keywords/>
  <dc:language>en-US</dc:language>
  <cp:lastModifiedBy>石川　聖大</cp:lastModifiedBy>
  <cp:lastPrinted>2018-11-28T20:40:00Z</cp:lastPrinted>
  <dcterms:modified xsi:type="dcterms:W3CDTF">2022-12-21T04:22:00Z</dcterms:modified>
  <cp:revision>18</cp:revision>
  <dc:subject/>
  <dc:title/>
</cp:coreProperties>
</file>