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93"/>
        <w:gridCol w:w="992"/>
        <w:gridCol w:w="984"/>
        <w:gridCol w:w="1000"/>
        <w:gridCol w:w="1977"/>
        <w:gridCol w:w="236"/>
        <w:gridCol w:w="906"/>
        <w:gridCol w:w="944"/>
        <w:gridCol w:w="934"/>
      </w:tblGrid>
      <w:tr>
        <w:trPr>
          <w:trHeight w:val="418" w:hRule="atLeas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監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課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ｸﾞﾙｰﾌﾟ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ﾘｰﾀﾞ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担当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担当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議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長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副団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分団長</w:t>
            </w:r>
          </w:p>
        </w:tc>
      </w:tr>
      <w:tr>
        <w:trPr>
          <w:trHeight w:val="918" w:hRule="atLeast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ヒ　ヤ　リ　ハ　ッ　ト</w:t>
      </w:r>
      <w:r>
        <w:rPr/>
        <w:t>　報　告　書</w:t>
      </w:r>
    </w:p>
    <w:tbl>
      <w:tblPr>
        <w:tblW w:w="10047" w:type="dxa"/>
        <w:jc w:val="center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63"/>
        <w:gridCol w:w="2099"/>
        <w:gridCol w:w="7485"/>
      </w:tblGrid>
      <w:tr>
        <w:trPr>
          <w:trHeight w:val="1831" w:hRule="atLeast"/>
          <w:cantSplit w:val="true"/>
        </w:trPr>
        <w:tc>
          <w:tcPr>
            <w:tcW w:w="10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lineRule="auto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　　年　　月　　日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所　属　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安全管理員　　階　級　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氏　名　</w:t>
            </w:r>
          </w:p>
          <w:p>
            <w:pPr>
              <w:pStyle w:val="1214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1"/>
                <w:szCs w:val="21"/>
              </w:rPr>
              <w:t>　 下記のとおり報告します。</w:t>
            </w:r>
          </w:p>
        </w:tc>
      </w:tr>
      <w:tr>
        <w:trPr>
          <w:trHeight w:val="452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日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　　年　　月　　日（　）　　時　　分頃</w:t>
            </w:r>
          </w:p>
        </w:tc>
      </w:tr>
      <w:tr>
        <w:trPr>
          <w:trHeight w:val="4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場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ヒ　ヤ　リ　ハ　ッ　ト　の　状　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（作業）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案の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発生原因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活動環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指揮・安全管理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故に至った場合の程度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5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今後の安全対策</w:t>
            </w:r>
          </w:p>
        </w:tc>
        <w:tc>
          <w:tcPr>
            <w:tcW w:w="74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1"/>
          <w:szCs w:val="21"/>
        </w:rPr>
        <w:t>ヒヤリハット報告書は、重大な事故に繋がるような事案発生時に提出すること。</w:t>
      </w:r>
    </w:p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記入方法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１　活動（作業）内容は、災害出動、警戒出向、訓練時等、発生時の活動内容を具体的に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２　事案の内容は、どのような経緯で起こったのか具体的に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３　発生原因は、車両、資機材等の装備品の状況も含め具体的に記入すること。</w:t>
      </w:r>
    </w:p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４　活動環境は、自然環境（降雨、濃霧）や走行中の道路及び周囲の環境等を含め具体的に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５　指揮・安全管理は、適切な指示の有無、役割分担等について具体的に記入すること。</w:t>
      </w:r>
    </w:p>
    <w:p>
      <w:pPr>
        <w:pStyle w:val="1214"/>
        <w:spacing w:lineRule="atLeast" w:line="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６　事故に至っていたとしたら、どの程度の事故が発生した可能性があると思うかについて、団員等の負傷程度の予測も含めて記入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７　今後の安全対策は、事故に至らないための対策を含め、安全対策について記入すること。</w:t>
      </w:r>
    </w:p>
    <w:p>
      <w:pPr>
        <w:pStyle w:val="1214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８　必要に応じて写真、概要図等を添付すること。</w:t>
      </w:r>
    </w:p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９　報告書の提出期限は、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21"/>
          <w:szCs w:val="21"/>
        </w:rPr>
        <w:t>発生日から１週間以内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1"/>
          <w:szCs w:val="21"/>
        </w:rPr>
        <w:t>に事務局に提出すること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3:00Z</dcterms:created>
  <dc:creator>狭山市役所</dc:creator>
  <dc:description/>
  <cp:keywords/>
  <dc:language>en-US</dc:language>
  <cp:lastModifiedBy>岸田　和宏</cp:lastModifiedBy>
  <cp:lastPrinted>2018-05-10T08:54:00Z</cp:lastPrinted>
  <dcterms:modified xsi:type="dcterms:W3CDTF">2020-06-23T03:00:00Z</dcterms:modified>
  <cp:revision>18</cp:revision>
  <dc:subject/>
  <dc:title>狭山市申請書様式</dc:title>
</cp:coreProperties>
</file>