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3"/>
        <w:gridCol w:w="992"/>
        <w:gridCol w:w="984"/>
        <w:gridCol w:w="1000"/>
        <w:gridCol w:w="1977"/>
        <w:gridCol w:w="236"/>
        <w:gridCol w:w="906"/>
        <w:gridCol w:w="944"/>
        <w:gridCol w:w="934"/>
      </w:tblGrid>
      <w:tr>
        <w:trPr>
          <w:trHeight w:val="418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監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ｸﾞﾙｰﾌ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ﾘｰﾀﾞ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担当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担当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議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副団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分団長</w:t>
            </w:r>
          </w:p>
        </w:tc>
      </w:tr>
      <w:tr>
        <w:trPr>
          <w:trHeight w:val="918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ヒ　ヤ　リ　ハ　ッ　ト</w:t>
      </w:r>
      <w:r>
        <w:rPr/>
        <w:t>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1385570</wp:posOffset>
                </wp:positionV>
                <wp:extent cx="8185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7pt;mso-wrap-distance-left:9.05pt;mso-wrap-distance-right:9.05pt;mso-wrap-distance-top:0pt;mso-wrap-distance-bottom:0pt;margin-top:-109.1pt;mso-position-vertical-relative:text;margin-left: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7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63"/>
        <w:gridCol w:w="2099"/>
        <w:gridCol w:w="7485"/>
      </w:tblGrid>
      <w:tr>
        <w:trPr>
          <w:trHeight w:val="1831" w:hRule="atLeast"/>
          <w:cantSplit w:val="true"/>
        </w:trPr>
        <w:tc>
          <w:tcPr>
            <w:tcW w:w="10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lineRule="auto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○年○○月○○日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所　属　第○分団第○部○班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安全管理員　　階　級　部長・班長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氏　名　○○　○○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　 下記のとおり報告します。</w:t>
            </w:r>
          </w:p>
        </w:tc>
      </w:tr>
      <w:tr>
        <w:trPr>
          <w:trHeight w:val="45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日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○年○○月○○日（日）１４時０５分頃</w:t>
            </w:r>
          </w:p>
        </w:tc>
      </w:tr>
      <w:tr>
        <w:trPr>
          <w:trHeight w:val="4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番　上奥富運動公園内仮設消防訓練場　※具体的に</w:t>
            </w:r>
          </w:p>
        </w:tc>
      </w:tr>
      <w:tr>
        <w:trPr>
          <w:trHeight w:val="71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ヒ　ヤ　リ　ハ　ッ　ト　の　状　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（作業）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新人団員２名に対し、「消防操法」訓練を実施していたところ、そのうちの１名が体調不良となり、気分不快を訴え倒れたもの。</w:t>
            </w:r>
          </w:p>
        </w:tc>
      </w:tr>
      <w:tr>
        <w:trPr>
          <w:trHeight w:val="73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案の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訓練場内を駆け足、ホース延長訓練をしていたが体調が悪くなり倒れたもの。</w:t>
            </w:r>
          </w:p>
        </w:tc>
      </w:tr>
      <w:tr>
        <w:trPr>
          <w:trHeight w:val="7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原因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気温の上昇（暑さ）などにより、体力消耗が増大し、体調不良になったものと推測される。</w:t>
            </w:r>
          </w:p>
        </w:tc>
      </w:tr>
      <w:tr>
        <w:trPr>
          <w:trHeight w:val="7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環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晴れ、気温２７．９℃　湿度４４．７％　実効湿度６６．８％　風速２．５ｍ　東南東　屋外訓練場（アスファルト）</w:t>
            </w:r>
          </w:p>
        </w:tc>
      </w:tr>
      <w:tr>
        <w:trPr>
          <w:trHeight w:val="7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揮・安全管理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始前に体調の確認と十分な水分補給を指示。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ム測定員も同行し体調状態の確認を指示。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飲料水の設置あり。</w:t>
            </w:r>
          </w:p>
        </w:tc>
      </w:tr>
      <w:tr>
        <w:trPr>
          <w:trHeight w:val="7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に至った場合の程度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重篤な熱中症になり、人命に係る事故にもつながる恐れがある。</w:t>
            </w:r>
          </w:p>
        </w:tc>
      </w:tr>
      <w:tr>
        <w:trPr>
          <w:trHeight w:val="1556" w:hRule="atLeast"/>
          <w:cantSplit w:val="true"/>
        </w:trPr>
        <w:tc>
          <w:tcPr>
            <w:tcW w:w="25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後の安全対策</w:t>
            </w:r>
          </w:p>
        </w:tc>
        <w:tc>
          <w:tcPr>
            <w:tcW w:w="74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想定内の訓練であったが、団員の身体特性（暑、熱環境下での能力低下や活動限界等）やその日の体調を考慮する。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冷剤や飲料水を活用し気象条件に考慮した訓練を実施する。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足：安全配慮義務の履行</w:t>
            </w:r>
          </w:p>
        </w:tc>
      </w:tr>
    </w:tbl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1"/>
          <w:szCs w:val="21"/>
        </w:rPr>
        <w:t>ヒヤリハット報告書は、重大な事故に繋がるような事案発生時に提出すること。</w:t>
      </w:r>
    </w:p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記入方法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１　活動（作業）内容は、災害出動、警戒出向、訓練時等、発生時の活動内容を具体的に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２　事案の内容は、どのような経緯で起こったのか具体的に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３　発生原因は、車両、資機材等の装備品の状況も含め具体的に記入すること。</w:t>
      </w:r>
    </w:p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４　活動環境は、自然環境（降雨、濃霧）や走行中の道路及び周囲の環境等を含め具体的に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５　指揮・安全管理は、適切な指示の有無、役割分担等について具体的に記入すること。</w:t>
      </w:r>
    </w:p>
    <w:p>
      <w:pPr>
        <w:pStyle w:val="1214"/>
        <w:spacing w:lineRule="atLeast" w:line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６　事故に至っていたとしたら、どの程度の事故が発生した可能性があると思うかについて、団員等の負傷程度の予測も含めて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７　今後の安全対策は、事故に至らないための対策を含め、安全対策について記入すること。</w:t>
      </w:r>
    </w:p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８　必要に応じて写真、概要図等を添付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９　報告書の提出期限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1"/>
          <w:szCs w:val="21"/>
        </w:rPr>
        <w:t>発生日から１週間以内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に事務局に提出すること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7:00Z</dcterms:created>
  <dc:creator>狭山市役所</dc:creator>
  <dc:description/>
  <cp:keywords/>
  <dc:language>en-US</dc:language>
  <cp:lastModifiedBy>岸田　和宏</cp:lastModifiedBy>
  <cp:lastPrinted>2018-05-10T08:56:00Z</cp:lastPrinted>
  <dcterms:modified xsi:type="dcterms:W3CDTF">2020-06-23T03:00:00Z</dcterms:modified>
  <cp:revision>17</cp:revision>
  <dc:subject/>
  <dc:title>狭山市申請書様式</dc:title>
</cp:coreProperties>
</file>