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結　　婚　　届</w:t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　防　団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所　属　第　　分団　　部　　班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階　級</w:t>
      </w:r>
    </w:p>
    <w:p>
      <w:pPr>
        <w:pStyle w:val="Normal"/>
        <w:ind w:right="2880" w:hanging="0"/>
        <w:jc w:val="righ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結婚します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結婚式の日時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午前・午後　　　時　　　分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結婚式の会場及び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　　場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配偶者の名前・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生年月日　　昭和・平成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事務局処理欄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348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長連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員名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祝　　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80" w:footer="992" w:bottom="104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20:00Z</dcterms:created>
  <dc:creator>s10333</dc:creator>
  <dc:description/>
  <cp:keywords/>
  <dc:language>en-US</dc:language>
  <cp:lastModifiedBy>岸田　和宏</cp:lastModifiedBy>
  <cp:lastPrinted>2019-04-04T13:22:00Z</cp:lastPrinted>
  <dcterms:modified xsi:type="dcterms:W3CDTF">2020-03-18T00:43:00Z</dcterms:modified>
  <cp:revision>15</cp:revision>
  <dc:subject/>
  <dc:title>結婚届</dc:title>
</cp:coreProperties>
</file>