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災 害 発 生 報 告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災害者　［所　　　属］　　狭山市消防団第　　　分団第　　　部第　　　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［階級・氏名］　　階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［住　　　所］    狭山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［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］　　</w:t>
      </w:r>
      <w:r>
        <w:rPr>
          <w:rFonts w:ascii="ＭＳ 明朝;MS Mincho" w:hAnsi="ＭＳ 明朝;MS Mincho" w:cs="ＭＳ 明朝;MS Mincho"/>
          <w:sz w:val="24"/>
          <w:u w:val="single"/>
        </w:rPr>
        <w:t>Ｓ・Ｈ　　　　年　　　月　　　日生　　　　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災害発生日時　　　　　　　令和　　年　　月　　日　　　　時　　分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災害発生場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生原因・状況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族扶養状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10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診断書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　防　団　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狭山市消防団第　　　分団</w:t>
      </w:r>
      <w:r>
        <w:rPr>
          <w:rFonts w:ascii="ＭＳ 明朝;MS Mincho" w:hAnsi="ＭＳ 明朝;MS Mincho" w:cs="ＭＳ 明朝;MS Mincho"/>
          <w:sz w:val="24"/>
        </w:rPr>
        <w:t>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80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20:00Z</dcterms:created>
  <dc:creator>s10333</dc:creator>
  <dc:description/>
  <cp:keywords/>
  <dc:language>en-US</dc:language>
  <cp:lastModifiedBy>Administrator</cp:lastModifiedBy>
  <cp:lastPrinted>2019-04-04T13:29:00Z</cp:lastPrinted>
  <dcterms:modified xsi:type="dcterms:W3CDTF">2020-02-13T02:59:00Z</dcterms:modified>
  <cp:revision>15</cp:revision>
  <dc:subject/>
  <dc:title>結婚届</dc:title>
</cp:coreProperties>
</file>