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狭山市スポーツボランティア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084"/>
        <w:gridCol w:w="3784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団体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ボランティア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ベントボランティ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ボランティア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ーツ行事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指導内容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を希望する日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　平成　　年　　月　　日（　）　　　時　　分～　　　時　　分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　平成　　年　　月　　日（　）　　　時　　分～　　　時　　分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先会場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内容と申請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の活動内容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申請人数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　　）人・女（　　）人・合計（　　）人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　　）人・女（　　）人・合計（　　）人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　　）人・女（　　）人・合計（　　）人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責任者氏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責任者住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電話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4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・その他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参考書類がありましたら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7:00Z</dcterms:created>
  <dc:creator>SAYAMANETWORK</dc:creator>
  <dc:description/>
  <cp:keywords/>
  <dc:language>en-US</dc:language>
  <cp:lastModifiedBy>SAYAMANETWORK</cp:lastModifiedBy>
  <cp:lastPrinted>2007-09-11T16:48:00Z</cp:lastPrinted>
  <dcterms:modified xsi:type="dcterms:W3CDTF">2007-09-19T00:51:00Z</dcterms:modified>
  <cp:revision>13</cp:revision>
  <dc:subject/>
  <dc:title/>
</cp:coreProperties>
</file>