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狭山市スポーツボランティア登録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080"/>
        <w:gridCol w:w="540"/>
        <w:gridCol w:w="1440"/>
        <w:gridCol w:w="540"/>
        <w:gridCol w:w="540"/>
        <w:gridCol w:w="1080"/>
        <w:gridCol w:w="2708"/>
      </w:tblGrid>
      <w:tr>
        <w:trPr>
          <w:trHeight w:val="5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申請年月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9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20"/>
                <w:kern w:val="0"/>
                <w:sz w:val="22"/>
                <w:szCs w:val="22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・　女</w:t>
            </w:r>
          </w:p>
        </w:tc>
      </w:tr>
      <w:tr>
        <w:trPr>
          <w:trHeight w:val="53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　　　年　　月　　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20"/>
                <w:kern w:val="0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 　歳</w:t>
            </w:r>
          </w:p>
        </w:tc>
      </w:tr>
      <w:tr>
        <w:trPr>
          <w:trHeight w:val="10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  <w:szCs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自宅電話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携帯電話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3"/>
                <w:kern w:val="0"/>
                <w:sz w:val="22"/>
                <w:szCs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"/>
                <w:kern w:val="0"/>
                <w:sz w:val="22"/>
                <w:szCs w:val="22"/>
              </w:rPr>
              <w:t>l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得意なスポーツ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資格・免許等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6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登録するボランティアの種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イベント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48" w:hanging="44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ベント運営補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48" w:hanging="44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療・救護補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48" w:hanging="44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内外整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48" w:hanging="44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の介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48" w:hanging="44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48" w:hanging="44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）</w:t>
            </w:r>
          </w:p>
        </w:tc>
      </w:tr>
      <w:tr>
        <w:trPr>
          <w:trHeight w:val="195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26"/>
                <w:kern w:val="0"/>
                <w:sz w:val="22"/>
                <w:szCs w:val="22"/>
              </w:rPr>
              <w:t>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導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目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歴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対象者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）</w:t>
            </w:r>
          </w:p>
        </w:tc>
      </w:tr>
      <w:tr>
        <w:trPr>
          <w:trHeight w:val="4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活動可能期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曜　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曜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時　間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：　　　～　　　：　　　</w:t>
            </w:r>
          </w:p>
        </w:tc>
      </w:tr>
      <w:tr>
        <w:trPr>
          <w:trHeight w:val="5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意見・要望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保護者署名欄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登録者が中学生の場合のみ記入してください。）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上記の者がスポーツボランティアに登録・活動することを同意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保護者署名　　　　　　　　　　　　　　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個人情報の取り扱いについて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預かりした個人情報は、スポーツボランティアの業務以外の目的には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130810</wp:posOffset>
                </wp:positionV>
                <wp:extent cx="93345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9.2pt;mso-wrap-distance-left:9.05pt;mso-wrap-distance-right:9.05pt;mso-wrap-distance-top:0pt;mso-wrap-distance-bottom:0pt;margin-top:10.3pt;mso-position-vertical-relative:text;margin-left:4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申込み・問い合わせ先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50-138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埼玉県狭山市入間川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3-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狭山市教育委員会スポーツ振興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:04-2953-1111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711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:04-2954-8671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:sports@city.sayama.saitama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43:00Z</dcterms:created>
  <dc:creator>SAYAMANETWORK</dc:creator>
  <dc:description/>
  <cp:keywords/>
  <dc:language>en-US</dc:language>
  <cp:lastModifiedBy>今坂　凜々子</cp:lastModifiedBy>
  <cp:lastPrinted>2015-01-09T14:13:00Z</cp:lastPrinted>
  <dcterms:modified xsi:type="dcterms:W3CDTF">2018-07-04T02:43:00Z</dcterms:modified>
  <cp:revision>2</cp:revision>
  <dc:subject/>
  <dc:title/>
</cp:coreProperties>
</file>