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</w:t>
      </w: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狭山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ひとり親家庭等医療費の支給にあたり、高額療養費及び附加給付金の内容について、関係する全国健康保険協会（社会保険庁）・健康保険組合等に照会することに同意します。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　　　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　名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保険加入者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年月日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　　埼玉県狭山市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話番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連絡先）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（　　　　　）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健康保険証　　記号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番号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対象者氏名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年月日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年　　　月　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418" w:right="113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9:00Z</dcterms:created>
  <dc:creator>狭山市役所</dc:creator>
  <dc:description/>
  <cp:keywords/>
  <dc:language>en-US</dc:language>
  <cp:lastModifiedBy>こども支援課</cp:lastModifiedBy>
  <cp:lastPrinted>2011-05-30T21:52:00Z</cp:lastPrinted>
  <dcterms:modified xsi:type="dcterms:W3CDTF">2019-04-25T05:10:00Z</dcterms:modified>
  <cp:revision>21</cp:revision>
  <dc:subject/>
  <dc:title>高額療養費世帯合算通知</dc:title>
</cp:coreProperties>
</file>