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２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号（要綱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一般廃棄物処理業務実績報告書</w:t>
      </w:r>
      <w:r>
        <w:rPr>
          <w:rFonts w:ascii="ＭＳ 明朝;MS Mincho" w:hAnsi="ＭＳ 明朝;MS Mincho" w:cs="ＭＳ 明朝;MS Mincho"/>
          <w:kern w:val="0"/>
          <w:sz w:val="24"/>
        </w:rPr>
        <w:t>（処分業）</w:t>
      </w:r>
    </w:p>
    <w:p>
      <w:pPr>
        <w:pStyle w:val="Normal"/>
        <w:ind w:left="7920" w:hanging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647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6478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狭山市長　　　　　　　　　　　　　　　　　　　　　　　　　　　　　　　</w:t>
      </w:r>
    </w:p>
    <w:p>
      <w:pPr>
        <w:pStyle w:val="Normal"/>
        <w:ind w:right="42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　</w:t>
      </w:r>
    </w:p>
    <w:p>
      <w:pPr>
        <w:pStyle w:val="Normal"/>
        <w:ind w:left="4560" w:hanging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狭山市廃棄物の処理及び再利用に関する条例第３２条の規定により、一般廃棄物処理業務について、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年　　　月分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701"/>
      </w:tblGrid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者の住所、氏名又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受入量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処理施設分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業務の実績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間処理後の搬出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排出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　この報告書は、当該月分について翌月の１０日までに提出すること。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701"/>
      </w:tblGrid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入者の住所、氏名又は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受入量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処理施設分</w:t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  <w:tr>
        <w:trPr>
          <w:trHeight w:val="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受入追加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処理業務の実績追加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1701"/>
        <w:gridCol w:w="1701"/>
      </w:tblGrid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の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間処理後の搬出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排出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</w:t>
    </w:r>
    <w:r>
      <w:rPr>
        <w:szCs w:val="22"/>
      </w:rPr>
      <w:t>■更新年月</w:t>
    </w:r>
    <w:r>
      <w:rPr>
        <w:szCs w:val="22"/>
      </w:rPr>
      <w:t>2011.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15:00Z</dcterms:created>
  <dc:creator>狭山市役所</dc:creator>
  <dc:description/>
  <cp:keywords/>
  <dc:language>en-US</dc:language>
  <cp:lastModifiedBy>symc095</cp:lastModifiedBy>
  <cp:lastPrinted>2010-01-26T16:32:00Z</cp:lastPrinted>
  <dcterms:modified xsi:type="dcterms:W3CDTF">2012-05-24T05:47:00Z</dcterms:modified>
  <cp:revision>18</cp:revision>
  <dc:subject/>
  <dc:title>１４　実績報告書（第３２条関係）</dc:title>
</cp:coreProperties>
</file>