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75"/>
      </w:tblGrid>
      <w:tr>
        <w:trPr>
          <w:trHeight w:val="40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狭山市駅西口市民広場利用許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宛先</w:t>
            </w:r>
            <w:r>
              <w:rPr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狭山市駅西口市民広場指定管理者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団体名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狭山市駅西口市民広場条例第３条第１項の規定により、下記のとおり申請します。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から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まで　　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スペースＡ　　　　スペースＢ　　　スペース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芝生スペース　　　街角スペース　　※</w:t>
            </w:r>
            <w:r>
              <w:rPr>
                <w:rFonts w:cs="ＭＳ 明朝;MS Mincho"/>
                <w:sz w:val="22"/>
                <w:szCs w:val="22"/>
              </w:rPr>
              <w:t>利用施設</w:t>
            </w:r>
            <w:r>
              <w:rPr>
                <w:sz w:val="22"/>
                <w:szCs w:val="22"/>
              </w:rPr>
              <w:t>図を添付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行事名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物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持込物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テント　　　</w:t>
            </w:r>
            <w:r>
              <w:rPr>
                <w:spacing w:val="105"/>
                <w:sz w:val="22"/>
                <w:szCs w:val="22"/>
              </w:rPr>
              <w:t>張</w:t>
            </w:r>
            <w:r>
              <w:rPr>
                <w:sz w:val="22"/>
                <w:szCs w:val="22"/>
              </w:rPr>
              <w:t>、長机　　　</w:t>
            </w:r>
            <w:r>
              <w:rPr>
                <w:spacing w:val="105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、イス　　　脚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附帯設備の利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道設備（有・無）　　電気設備〔 有（　　口　　時間）・無 〕</w:t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65"/>
        <w:gridCol w:w="4110"/>
      </w:tblGrid>
      <w:tr>
        <w:trPr>
          <w:trHeight w:val="7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1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逸見 沙也加</dc:creator>
  <dc:description/>
  <dc:language>en-US</dc:language>
  <cp:lastModifiedBy>sayama-uketsuke1</cp:lastModifiedBy>
  <cp:lastPrinted>2017-05-15T10:34:00Z</cp:lastPrinted>
  <dcterms:modified xsi:type="dcterms:W3CDTF">2017-05-15T01:36:00Z</dcterms:modified>
  <cp:revision>2</cp:revision>
  <dc:subject/>
  <dc:title>様式第１号</dc:title>
</cp:coreProperties>
</file>