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2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８条関係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4112"/>
        <w:gridCol w:w="768"/>
        <w:gridCol w:w="1331"/>
      </w:tblGrid>
      <w:tr>
        <w:trPr>
          <w:trHeight w:val="1106" w:hRule="exact"/>
          <w:cantSplit w:val="true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404" w:after="202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予定建築物等以外の建築等許可申請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8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手数料欄</w:t>
            </w:r>
          </w:p>
        </w:tc>
      </w:tr>
      <w:tr>
        <w:trPr>
          <w:trHeight w:val="4113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1" w:after="0"/>
              <w:ind w:right="1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1062355</wp:posOffset>
                      </wp:positionV>
                      <wp:extent cx="2599055" cy="48641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200" cy="486360"/>
                                <a:chOff x="0" y="0"/>
                                <a:chExt cx="25992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49444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pt;margin-top:83.65pt;width:204.6pt;height:38.3pt" coordorigin="5460,1673" coordsize="4092,766">
                      <v:oval id="shape_0" fillcolor="white" stroked="t" o:allowincell="f" style="position:absolute;left:5460;top:1756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9152;top:1756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5544;top:1673;width:3927;height:7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1674495</wp:posOffset>
                      </wp:positionV>
                      <wp:extent cx="935355" cy="464820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5280" cy="464760"/>
                                <a:chOff x="0" y="0"/>
                                <a:chExt cx="93528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2660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55080"/>
                                  <a:ext cx="26604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83376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7pt;margin-top:131.85pt;width:73.6pt;height:36.6pt" coordorigin="6294,2637" coordsize="1472,732">
                      <v:oval id="shape_0" fillcolor="white" stroked="t" o:allowincell="f" style="position:absolute;left:6294;top:2724;width:418;height:57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348;top:2724;width:418;height:57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6375;top:2637;width:1312;height:73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476375</wp:posOffset>
                      </wp:positionV>
                      <wp:extent cx="857250" cy="827405"/>
                      <wp:effectExtent l="3175" t="63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827280"/>
                                <a:chOff x="0" y="0"/>
                                <a:chExt cx="85716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27936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7960"/>
                                  <a:ext cx="279360" cy="72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658440" cy="82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pt;margin-top:116.25pt;width:67.5pt;height:65.15pt" coordorigin="8180,2325" coordsize="1350,1303">
                      <v:oval id="shape_0" fillcolor="white" stroked="t" o:allowincell="f" style="position:absolute;left:8180;top:2416;width:439;height:1133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9090;top:2416;width:439;height:1133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8335;top:2325;width:1036;height:130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1460</wp:posOffset>
                      </wp:positionH>
                      <wp:positionV relativeFrom="paragraph">
                        <wp:posOffset>1728470</wp:posOffset>
                      </wp:positionV>
                      <wp:extent cx="869315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建　築　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定工作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28.6pt;mso-wrap-distance-left:9.05pt;mso-wrap-distance-right:9.05pt;mso-wrap-distance-top:0pt;mso-wrap-distance-bottom:0pt;margin-top:136.1pt;mso-position-vertical-relative:text;margin-left:31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　築　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04155</wp:posOffset>
                      </wp:positionH>
                      <wp:positionV relativeFrom="paragraph">
                        <wp:posOffset>1533525</wp:posOffset>
                      </wp:positionV>
                      <wp:extent cx="670560" cy="716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新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改　　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用途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新　　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56.4pt;mso-wrap-distance-left:9.05pt;mso-wrap-distance-right:9.05pt;mso-wrap-distance-top:0pt;mso-wrap-distance-bottom:0pt;margin-top:120.75pt;mso-position-vertical-relative:text;margin-left:41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新　　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改　　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用途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新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before="80" w:after="80"/>
              <w:ind w:left="389" w:hanging="0"/>
              <w:jc w:val="left"/>
              <w:rPr/>
            </w:pPr>
            <w:r>
              <w:rPr>
                <w:rFonts w:cs="Century"/>
              </w:rPr>
              <w:t>（宛先）狭山市長</w:t>
            </w:r>
          </w:p>
          <w:p>
            <w:pPr>
              <w:pStyle w:val="1214"/>
              <w:spacing w:lineRule="exact" w:line="360" w:before="0" w:after="121"/>
              <w:ind w:left="5451" w:hanging="0"/>
              <w:rPr>
                <w:rFonts w:cs="Century"/>
              </w:rPr>
            </w:pPr>
            <w:r>
              <w:rPr>
                <w:rFonts w:cs="Century"/>
              </w:rPr>
              <w:t>申請者　住所</w:t>
            </w:r>
          </w:p>
          <w:p>
            <w:pPr>
              <w:pStyle w:val="1214"/>
              <w:spacing w:lineRule="exact" w:line="320" w:before="0" w:after="121"/>
              <w:ind w:left="5451" w:firstLine="1038"/>
              <w:rPr>
                <w:rFonts w:ascii="Century" w:hAnsi="Century" w:cs="Century"/>
                <w:spacing w:val="14"/>
              </w:rPr>
            </w:pPr>
            <w:r>
              <w:rPr>
                <w:rFonts w:cs="Century"/>
              </w:rPr>
              <w:t>氏名　　　　　　　　</w:t>
            </w:r>
          </w:p>
          <w:p>
            <w:pPr>
              <w:pStyle w:val="1214"/>
              <w:ind w:left="5062" w:right="234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</w:t>
            </w:r>
          </w:p>
          <w:p>
            <w:pPr>
              <w:pStyle w:val="1214"/>
              <w:spacing w:before="0" w:after="202"/>
              <w:ind w:left="5062" w:right="49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  <w:p>
            <w:pPr>
              <w:pStyle w:val="1214"/>
              <w:spacing w:before="323" w:after="202"/>
              <w:ind w:left="389" w:right="15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法第</w:t>
            </w:r>
            <w:r>
              <w:rPr>
                <w:rFonts w:cs="Century"/>
              </w:rPr>
              <w:t>42</w:t>
            </w:r>
            <w:r>
              <w:rPr>
                <w:rFonts w:cs="Century"/>
              </w:rPr>
              <w:t>条第１項ただし書の規定による　　　　　　の</w:t>
            </w:r>
          </w:p>
          <w:p>
            <w:pPr>
              <w:pStyle w:val="1214"/>
              <w:spacing w:before="121" w:after="202"/>
              <w:ind w:left="130" w:right="130" w:hanging="0"/>
              <w:rPr>
                <w:rFonts w:cs="Century"/>
              </w:rPr>
            </w:pPr>
            <w:r>
              <w:rPr>
                <w:rFonts w:cs="Century"/>
              </w:rPr>
              <w:t>の許可を受けたいので、下記のとおり申請します。</w:t>
            </w:r>
          </w:p>
          <w:p>
            <w:pPr>
              <w:pStyle w:val="1214"/>
              <w:spacing w:before="0" w:after="121"/>
              <w:jc w:val="center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10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年月日・許可番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18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　月　　　日　　第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告年月日・告示番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18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　月　　　日　　第　　　　号</w:t>
            </w:r>
          </w:p>
        </w:tc>
      </w:tr>
      <w:tr>
        <w:trPr>
          <w:trHeight w:val="805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を受けた際の予定</w:t>
            </w:r>
          </w:p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  <w:t>建築物等の用途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311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を新築し、若しくは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改築しようとする土地若し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くは用途を変更しようとす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る建築物の存する土地又は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工作物を新設しようと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する土地の所在、地番及び</w:t>
            </w:r>
          </w:p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404" w:after="40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地　積</w:t>
            </w:r>
          </w:p>
          <w:p>
            <w:pPr>
              <w:pStyle w:val="1214"/>
              <w:spacing w:before="404" w:after="404"/>
              <w:ind w:left="52" w:right="5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㎡</w:t>
            </w:r>
          </w:p>
        </w:tc>
      </w:tr>
      <w:tr>
        <w:trPr>
          <w:trHeight w:val="1214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築後、改築後若しくは用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途の変更後の建築物の用途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又は新設しようとする特定</w:t>
            </w:r>
          </w:p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  <w:t>工作物の用途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-13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年月日・受付番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18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　月　　　日　　第　　　　号</w:t>
            </w:r>
          </w:p>
        </w:tc>
      </w:tr>
      <w:tr>
        <w:trPr>
          <w:trHeight w:val="804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-13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に付した条件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-13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許可年月日・許可番号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18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　月　　　日　　第　　　　号</w:t>
            </w:r>
          </w:p>
        </w:tc>
      </w:tr>
    </w:tbl>
    <w:p>
      <w:pPr>
        <w:pStyle w:val="1214"/>
        <w:spacing w:lineRule="exact" w:line="360" w:before="80" w:after="0"/>
        <w:ind w:left="649" w:hanging="519"/>
        <w:rPr/>
      </w:pPr>
      <w:r>
        <w:rPr/>
        <w:t>備考　※印の欄には、記入しない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14:00Z</dcterms:created>
  <dc:creator>狭山市役所総務部総務課</dc:creator>
  <dc:description/>
  <dc:language>en-US</dc:language>
  <cp:lastModifiedBy>symc189</cp:lastModifiedBy>
  <cp:lastPrinted>2002-04-06T04:34:00Z</cp:lastPrinted>
  <dcterms:modified xsi:type="dcterms:W3CDTF">2013-07-21T23:14:00Z</dcterms:modified>
  <cp:revision>2</cp:revision>
  <dc:subject/>
  <dc:title>狭山市例規類集</dc:title>
</cp:coreProperties>
</file>