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402590</wp:posOffset>
                </wp:positionV>
                <wp:extent cx="2133600" cy="36195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【新規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-31.7pt;width:167.9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【新規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161290</wp:posOffset>
                </wp:positionV>
                <wp:extent cx="914400" cy="2667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7pt;margin-top:12.7pt;width:71.95pt;height:20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個人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90445</wp:posOffset>
                      </wp:positionH>
                      <wp:positionV relativeFrom="paragraph">
                        <wp:posOffset>92710</wp:posOffset>
                      </wp:positionV>
                      <wp:extent cx="1875790" cy="259080"/>
                      <wp:effectExtent l="9525" t="26035" r="74930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259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351"/>
                                  <a:gd name="adj4" fmla="val 139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１　新規」に○を付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180.35pt;margin-top:7.3pt;width:147.65pt;height:20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１　新規」に○を付ける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審議会・講座などの取引がある所属を記入。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1975"/>
        <w:gridCol w:w="416"/>
        <w:gridCol w:w="416"/>
        <w:gridCol w:w="416"/>
        <w:gridCol w:w="416"/>
        <w:gridCol w:w="416"/>
        <w:gridCol w:w="416"/>
        <w:gridCol w:w="416"/>
        <w:gridCol w:w="416"/>
        <w:gridCol w:w="399"/>
        <w:gridCol w:w="433"/>
      </w:tblGrid>
      <w:tr>
        <w:trPr>
          <w:trHeight w:val="5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　</w:t>
            </w:r>
            <w:r>
              <w:rPr>
                <w:b/>
                <w:color w:val="FF0000"/>
                <w:sz w:val="22"/>
              </w:rPr>
              <w:t>○○○○課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1214"/>
        <w:ind w:left="7209" w:hanging="0"/>
        <w:rPr>
          <w:rFonts w:eastAsia="SimSun;宋体"/>
          <w:spacing w:val="-10"/>
          <w:lang w:val="en-US" w:eastAsia="zh-CN"/>
        </w:rPr>
      </w:pPr>
      <w:r>
        <w:rPr>
          <w:rFonts w:eastAsia="SimSun;宋体"/>
          <w:spacing w:val="-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6540</wp:posOffset>
                </wp:positionH>
                <wp:positionV relativeFrom="paragraph">
                  <wp:posOffset>21590</wp:posOffset>
                </wp:positionV>
                <wp:extent cx="391795" cy="182880"/>
                <wp:effectExtent l="38100" t="444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18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pt;margin-top:1.7pt;width:30.8pt;height:14.3pt;flip:y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51435</wp:posOffset>
                </wp:positionV>
                <wp:extent cx="114300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会計課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90pt;height:24.8pt;mso-wrap-distance-left:9.05pt;mso-wrap-distance-right:9.05pt;mso-wrap-distance-top:0pt;mso-wrap-distance-bottom:0pt;margin-top:4.0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会計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left="7209" w:right="220" w:hanging="0"/>
        <w:jc w:val="right"/>
        <w:rPr>
          <w:rFonts w:eastAsia="SimSun;宋体"/>
          <w:spacing w:val="-10"/>
          <w:lang w:eastAsia="zh-CN"/>
        </w:rPr>
      </w:pPr>
      <w:r>
        <w:rPr>
          <w:spacing w:val="-10"/>
        </w:rPr>
        <w:t>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8890</wp:posOffset>
                </wp:positionV>
                <wp:extent cx="2038350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新規の場合変更年月日は空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0.5pt;height:24.05pt;mso-wrap-distance-left:9.05pt;mso-wrap-distance-right:9.05pt;mso-wrap-distance-top:0pt;mso-wrap-distance-bottom:0pt;margin-top:0.7pt;mso-position-vertical-relative:text;margin-left:3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新規の場合変更年月日は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left="-11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173990</wp:posOffset>
                </wp:positionV>
                <wp:extent cx="10160" cy="495935"/>
                <wp:effectExtent l="56515" t="38735" r="609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13.7pt;width:0.75pt;height:39.05pt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14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処理区分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の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240" w:firstLine="18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58115</wp:posOffset>
                </wp:positionV>
                <wp:extent cx="1270" cy="370205"/>
                <wp:effectExtent l="111125" t="635" r="1104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2.45pt;width:0.1pt;height:29.15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spacing w:lineRule="exact" w:line="20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u w:val="double"/>
        </w:rPr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　　年　　月　　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770"/>
      </w:tblGrid>
      <w:tr>
        <w:trPr>
          <w:trHeight w:val="7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区　分</w:t>
            </w:r>
          </w:p>
        </w:tc>
        <w:tc>
          <w:tcPr>
            <w:tcW w:w="7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8"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74295</wp:posOffset>
                      </wp:positionV>
                      <wp:extent cx="1038225" cy="280670"/>
                      <wp:effectExtent l="10160" t="10160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55pt;margin-top:5.85pt;width:81.7pt;height:22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</w:rPr>
              <w:t>１．医師等　２．行政委員等　３．消防団員　４．講座等講師</w:t>
            </w:r>
          </w:p>
          <w:p>
            <w:pPr>
              <w:pStyle w:val="1214"/>
              <w:ind w:left="-108" w:right="-98" w:firstLine="220"/>
              <w:jc w:val="left"/>
              <w:rPr>
                <w:spacing w:val="-10"/>
              </w:rPr>
            </w:pPr>
            <w:r>
              <w:rPr>
                <w:spacing w:val="-10"/>
              </w:rPr>
              <w:t>５．会計年度任用職員等旅費　６．その他（　　　　　　　　 　）</w:t>
            </w:r>
          </w:p>
        </w:tc>
      </w:tr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274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1125</wp:posOffset>
                      </wp:positionV>
                      <wp:extent cx="2223135" cy="788035"/>
                      <wp:effectExtent l="234950" t="270510" r="1143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788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4166"/>
                                  <a:gd name="adj4" fmla="val -9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する区分に○を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その他の方は（ ）内に役員名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05pt;margin-top:8.75pt;width:175pt;height:6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区分に○を付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の方は（ ）内に役員名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232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サヤマ　オリピィ</w:t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274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狭山　おりぴぃ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３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０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</w:rPr>
              <w:t>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94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埼玉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狭山市入間川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丁目９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番９９号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94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七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マンション１０１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0995</wp:posOffset>
                      </wp:positionV>
                      <wp:extent cx="480060" cy="28321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6.85pt;width:37.75pt;height:22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０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</w:rPr>
              <w:t>　　―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２９５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</w:rPr>
              <w:t>　　―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１１１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/>
            </w:pPr>
            <w:r>
              <w:rPr>
                <w:spacing w:val="-10"/>
              </w:rPr>
              <w:t>大正　昭和　平成　令和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４０</w:t>
            </w:r>
            <w:r>
              <w:rPr>
                <w:spacing w:val="-10"/>
              </w:rPr>
              <w:t>　年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４</w:t>
            </w:r>
            <w:r>
              <w:rPr>
                <w:spacing w:val="-10"/>
              </w:rPr>
              <w:t>　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</w:t>
            </w:r>
            <w:r>
              <w:rPr>
                <w:spacing w:val="-10"/>
              </w:rPr>
              <w:t>　日</w:t>
            </w:r>
          </w:p>
        </w:tc>
      </w:tr>
    </w:tbl>
    <w:p>
      <w:pPr>
        <w:pStyle w:val="1214"/>
        <w:spacing w:lineRule="exact" w:line="20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2126"/>
      </w:tblGrid>
      <w:tr>
        <w:trPr>
          <w:trHeight w:val="195" w:hRule="atLeast"/>
          <w:cantSplit w:val="true"/>
        </w:trPr>
        <w:tc>
          <w:tcPr>
            <w:tcW w:w="7513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64160</wp:posOffset>
                      </wp:positionV>
                      <wp:extent cx="2581275" cy="238125"/>
                      <wp:effectExtent l="12065" t="12065" r="542925" b="787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237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800"/>
                                  <a:gd name="adj4" fmla="val 12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ず押印ください（認印・ｼｬﾁﾊﾀ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7pt;margin-top:20.8pt;width:203.2pt;height:1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押印ください（認印・ｼｬﾁﾊﾀ可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232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ind w:firstLine="240"/>
              <w:rPr/>
            </w:pPr>
            <w:r>
              <w:rPr/>
            </w:r>
          </w:p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本人名義の預金口座をご指定ください。</w:t>
            </w:r>
          </w:p>
          <w:p>
            <w:pPr>
              <w:pStyle w:val="1214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34010</wp:posOffset>
                      </wp:positionV>
                      <wp:extent cx="19050" cy="295910"/>
                      <wp:effectExtent l="102870" t="1905" r="1009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40" cy="29628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2.45pt;width:1.4pt;height:23.3pt;flip:x" type="_x0000_t32">
                      <v:stroke color="black" weight="4428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認印</w:t>
            </w:r>
          </w:p>
        </w:tc>
      </w:tr>
      <w:tr>
        <w:trPr>
          <w:trHeight w:val="1524" w:hRule="atLeast"/>
          <w:cantSplit w:val="true"/>
        </w:trPr>
        <w:tc>
          <w:tcPr>
            <w:tcW w:w="7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ind w:left="1061" w:right="-107" w:hanging="0"/>
              <w:rPr>
                <w:spacing w:val="-10"/>
                <w:w w:val="66"/>
                <w:sz w:val="21"/>
                <w:szCs w:val="21"/>
                <w:lang w:val="en-US" w:eastAsia="en-US"/>
              </w:rPr>
            </w:pPr>
            <w:r>
              <w:rPr>
                <w:spacing w:val="-10"/>
                <w:w w:val="6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48285</wp:posOffset>
                      </wp:positionV>
                      <wp:extent cx="466725" cy="428625"/>
                      <wp:effectExtent l="3175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5"/>
                                      <w:szCs w:val="25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狭山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19.55pt;width:36.7pt;height:33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5"/>
                                <w:szCs w:val="25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狭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p>
      <w:pPr>
        <w:pStyle w:val="1214"/>
        <w:spacing w:lineRule="exact" w:line="10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541020" cy="2667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5pt;margin-top:4.2pt;width:42.55pt;height:20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657225</wp:posOffset>
                </wp:positionV>
                <wp:extent cx="1685925" cy="590550"/>
                <wp:effectExtent l="10160" t="10160" r="554355" b="133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578"/>
                            <a:gd name="adj4" fmla="val 123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右詰めで記入し、６桁以下の場合は頭に０（ゼロ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51.75pt;width:132.7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右詰めで記入し、６桁以下の場合は頭に０（ゼロ）を記入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992"/>
        <w:gridCol w:w="992"/>
        <w:gridCol w:w="426"/>
        <w:gridCol w:w="566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6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1214"/>
              <w:ind w:left="41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茶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455295" cy="285750"/>
                      <wp:effectExtent l="12065" t="11430" r="1143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05pt;margin-top:2pt;width:35.8pt;height:22.4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88925</wp:posOffset>
                      </wp:positionV>
                      <wp:extent cx="440055" cy="373380"/>
                      <wp:effectExtent l="12065" t="11430" r="1143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5pt;margin-top:22.75pt;width:34.6pt;height:29.3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　</w:t>
            </w:r>
            <w:r>
              <w:rPr>
                <w:spacing w:val="-10"/>
              </w:rPr>
              <w:t>　　　　　　　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１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２</w:t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４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５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６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3"/>
                <w:szCs w:val="23"/>
              </w:rPr>
              <w:t>サヤマ　オリピィ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狭山　おりぴぃ</w:t>
            </w:r>
          </w:p>
        </w:tc>
      </w:tr>
    </w:tbl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-402590</wp:posOffset>
                </wp:positionV>
                <wp:extent cx="2133600" cy="36195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【変更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-31.7pt;width:167.9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【変更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98450</wp:posOffset>
                </wp:positionV>
                <wp:extent cx="1875790" cy="259080"/>
                <wp:effectExtent l="9525" t="9525" r="70167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203"/>
                            <a:gd name="adj4" fmla="val 137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２　変更」に○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3.5pt;width:147.6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２　変更」に○を付ける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個人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495</wp:posOffset>
                      </wp:positionV>
                      <wp:extent cx="914400" cy="266700"/>
                      <wp:effectExtent l="11430" t="1143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11.85pt;width:71.95pt;height:20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審議会・講座などの取引がある所属を記入。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736"/>
        <w:gridCol w:w="455"/>
        <w:gridCol w:w="454"/>
        <w:gridCol w:w="454"/>
        <w:gridCol w:w="454"/>
        <w:gridCol w:w="454"/>
        <w:gridCol w:w="454"/>
        <w:gridCol w:w="454"/>
        <w:gridCol w:w="454"/>
        <w:gridCol w:w="443"/>
        <w:gridCol w:w="465"/>
      </w:tblGrid>
      <w:tr>
        <w:trPr>
          <w:trHeight w:val="5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　</w:t>
            </w:r>
            <w:r>
              <w:rPr>
                <w:b/>
                <w:color w:val="FF0000"/>
                <w:sz w:val="22"/>
              </w:rPr>
              <w:t>○○○○課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1214"/>
        <w:ind w:left="7209" w:hanging="0"/>
        <w:rPr>
          <w:rFonts w:eastAsia="SimSun;宋体"/>
          <w:spacing w:val="-10"/>
          <w:lang w:val="en-US" w:eastAsia="zh-CN"/>
        </w:rPr>
      </w:pPr>
      <w:r>
        <w:rPr>
          <w:rFonts w:eastAsia="SimSun;宋体"/>
          <w:spacing w:val="-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0665</wp:posOffset>
                </wp:positionH>
                <wp:positionV relativeFrom="paragraph">
                  <wp:posOffset>55880</wp:posOffset>
                </wp:positionV>
                <wp:extent cx="1082040" cy="259080"/>
                <wp:effectExtent l="9525" t="116840" r="62547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439"/>
                            <a:gd name="adj4" fmla="val 157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計課使用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4.4pt;width:85.1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計課使用欄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1214"/>
        <w:ind w:left="7209" w:right="220" w:hanging="0"/>
        <w:jc w:val="right"/>
        <w:rPr>
          <w:rFonts w:eastAsia="SimSun;宋体"/>
          <w:spacing w:val="-10"/>
          <w:lang w:eastAsia="zh-CN"/>
        </w:rPr>
      </w:pPr>
      <w:r>
        <w:rPr>
          <w:spacing w:val="-10"/>
        </w:rPr>
        <w:t>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</w:t>
      </w:r>
    </w:p>
    <w:p>
      <w:pPr>
        <w:pStyle w:val="1214"/>
        <w:ind w:left="-11" w:hanging="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50165</wp:posOffset>
                </wp:positionV>
                <wp:extent cx="3438525" cy="609600"/>
                <wp:effectExtent l="29210" t="28575" r="2794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0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3.95pt;width:270.7pt;height:47.9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46990</wp:posOffset>
                </wp:positionV>
                <wp:extent cx="1911350" cy="3117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1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実際に変更した日付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0.5pt;height:24.55pt;mso-wrap-distance-left:9.05pt;mso-wrap-distance-right:9.05pt;mso-wrap-distance-top:0pt;mso-wrap-distance-bottom:0pt;margin-top:3.7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実際に変更した日付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処理区分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の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67640</wp:posOffset>
                </wp:positionV>
                <wp:extent cx="1270" cy="370205"/>
                <wp:effectExtent l="111125" t="635" r="1104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3.2pt;width:0.1pt;height:29.1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0490</wp:posOffset>
                </wp:positionH>
                <wp:positionV relativeFrom="paragraph">
                  <wp:posOffset>27940</wp:posOffset>
                </wp:positionV>
                <wp:extent cx="1270" cy="343535"/>
                <wp:effectExtent l="62865" t="38735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2.2pt;width:0.1pt;height:27pt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u w:val="double"/>
        </w:rPr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770"/>
      </w:tblGrid>
      <w:tr>
        <w:trPr>
          <w:trHeight w:val="7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区　分</w:t>
            </w:r>
          </w:p>
        </w:tc>
        <w:tc>
          <w:tcPr>
            <w:tcW w:w="7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98" w:firstLine="240"/>
              <w:jc w:val="left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34620</wp:posOffset>
                      </wp:positionV>
                      <wp:extent cx="1038225" cy="280670"/>
                      <wp:effectExtent l="10160" t="9525" r="952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10.6pt;width:81.7pt;height:22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</w:rPr>
              <w:t>１．医師等　２．行政委員等　３．消防団員　４．講座等講師</w:t>
            </w:r>
          </w:p>
          <w:p>
            <w:pPr>
              <w:pStyle w:val="1214"/>
              <w:ind w:firstLine="220"/>
              <w:jc w:val="left"/>
              <w:rPr>
                <w:spacing w:val="-10"/>
              </w:rPr>
            </w:pPr>
            <w:r>
              <w:rPr>
                <w:spacing w:val="-10"/>
              </w:rPr>
              <w:t>５．会計年度任用職員等旅費　６．その他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原稿執筆者</w:t>
            </w:r>
            <w:r>
              <w:rPr>
                <w:spacing w:val="-10"/>
              </w:rPr>
              <w:t>　　）</w:t>
            </w:r>
          </w:p>
        </w:tc>
      </w:tr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27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72085</wp:posOffset>
                      </wp:positionV>
                      <wp:extent cx="2232660" cy="1318260"/>
                      <wp:effectExtent l="262255" t="336550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1318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481"/>
                                  <a:gd name="adj4" fmla="val -11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区分のみの変更による申請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する区分に○を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その他の方は（ ）内に役員名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4pt;margin-top:13.55pt;width:175.75pt;height:103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区分のみの変更による申請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区分に○を付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の方は（ ）内に役員名等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232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サヤマ　オリピィ</w:t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274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狭山　おりぴぃ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  <w:t>○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３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０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  <w:t>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３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９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埼玉県狭山市狭山９９番９９号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9250</wp:posOffset>
                      </wp:positionV>
                      <wp:extent cx="480060" cy="28321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27.5pt;width:37.75pt;height:22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０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</w:rPr>
              <w:t>　　　―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２９５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</w:rPr>
              <w:t>　　　―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１１１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/>
            </w:pPr>
            <w:r>
              <w:rPr>
                <w:spacing w:val="-10"/>
              </w:rPr>
              <w:t>大正　昭和　</w:t>
            </w:r>
            <w:r>
              <w:rPr>
                <w:spacing w:val="-10"/>
              </w:rPr>
              <w:t>平成　</w:t>
            </w:r>
            <w:r>
              <w:rPr>
                <w:spacing w:val="-10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４０</w:t>
            </w:r>
            <w:r>
              <w:rPr>
                <w:spacing w:val="-10"/>
              </w:rPr>
              <w:t>　年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４</w:t>
            </w:r>
            <w:r>
              <w:rPr>
                <w:spacing w:val="-10"/>
              </w:rPr>
              <w:t>　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１</w:t>
            </w:r>
            <w:r>
              <w:rPr>
                <w:spacing w:val="-10"/>
              </w:rPr>
              <w:t>　日</w:t>
            </w:r>
          </w:p>
        </w:tc>
      </w:tr>
    </w:tbl>
    <w:p>
      <w:pPr>
        <w:pStyle w:val="1214"/>
        <w:spacing w:lineRule="exact" w:line="22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2126"/>
      </w:tblGrid>
      <w:tr>
        <w:trPr>
          <w:trHeight w:val="195" w:hRule="atLeast"/>
          <w:cantSplit w:val="true"/>
        </w:trPr>
        <w:tc>
          <w:tcPr>
            <w:tcW w:w="7513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4160</wp:posOffset>
                      </wp:positionV>
                      <wp:extent cx="2524125" cy="229235"/>
                      <wp:effectExtent l="12065" t="12065" r="447675" b="1162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229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0416"/>
                                  <a:gd name="adj4" fmla="val 117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ず押印ください（認印・ｼｬﾁﾊﾀ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9pt;margin-top:20.8pt;width:198.7pt;height:1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押印ください（認印・ｼｬﾁﾊﾀ可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232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910</wp:posOffset>
                      </wp:positionV>
                      <wp:extent cx="4681855" cy="539750"/>
                      <wp:effectExtent l="29210" t="28575" r="2794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18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13.3pt;width:368.6pt;height:42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本人名義の預金口座をご指定ください。</w:t>
            </w:r>
          </w:p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34010</wp:posOffset>
                      </wp:positionV>
                      <wp:extent cx="1270" cy="345440"/>
                      <wp:effectExtent l="110490" t="635" r="1111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8.55pt;width:0.05pt;height:27.15pt" type="_x0000_t32">
                      <v:stroke color="black" weight="4428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記入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認印</w:t>
            </w:r>
          </w:p>
        </w:tc>
      </w:tr>
      <w:tr>
        <w:trPr>
          <w:trHeight w:val="1524" w:hRule="atLeast"/>
          <w:cantSplit w:val="true"/>
        </w:trPr>
        <w:tc>
          <w:tcPr>
            <w:tcW w:w="7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ind w:left="-94" w:right="-107" w:hanging="0"/>
              <w:jc w:val="center"/>
              <w:rPr>
                <w:spacing w:val="-10"/>
                <w:w w:val="66"/>
                <w:sz w:val="21"/>
                <w:szCs w:val="21"/>
                <w:lang w:val="en-US" w:eastAsia="en-US"/>
              </w:rPr>
            </w:pPr>
            <w:r>
              <w:rPr>
                <w:spacing w:val="-10"/>
                <w:w w:val="6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6860</wp:posOffset>
                      </wp:positionV>
                      <wp:extent cx="466725" cy="428625"/>
                      <wp:effectExtent l="3175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5"/>
                                      <w:szCs w:val="25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狭山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21.8pt;width:36.7pt;height:33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5"/>
                                <w:szCs w:val="25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狭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992"/>
        <w:gridCol w:w="992"/>
        <w:gridCol w:w="426"/>
        <w:gridCol w:w="566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6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53340</wp:posOffset>
                      </wp:positionV>
                      <wp:extent cx="541020" cy="266700"/>
                      <wp:effectExtent l="11430" t="11430" r="12065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0.35pt;margin-top:4.2pt;width:42.55pt;height:20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09625</wp:posOffset>
                      </wp:positionV>
                      <wp:extent cx="1438275" cy="590550"/>
                      <wp:effectExtent l="10160" t="10160" r="80200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90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3546"/>
                                  <a:gd name="adj4" fmla="val 131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右詰めで記入し、６桁以下の場合は頭に０（ゼロ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63.75pt;width:113.2pt;height:46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右詰めで記入し、６桁以下の場合は頭に０（ゼロ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1214"/>
              <w:ind w:left="41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つつじ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455295" cy="285750"/>
                      <wp:effectExtent l="12065" t="11430" r="1143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05pt;margin-top:2pt;width:35.8pt;height:22.4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351155</wp:posOffset>
                      </wp:positionV>
                      <wp:extent cx="440055" cy="373380"/>
                      <wp:effectExtent l="12065" t="11430" r="1143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pt;margin-top:27.65pt;width:34.6pt;height:29.3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　</w:t>
            </w:r>
            <w:r>
              <w:rPr>
                <w:spacing w:val="-10"/>
              </w:rPr>
              <w:t>　　　　　　　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８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８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3"/>
                <w:szCs w:val="23"/>
              </w:rPr>
              <w:t>サヤマ　オリピィ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狭山　おりぴぃ</w:t>
            </w:r>
          </w:p>
        </w:tc>
      </w:tr>
    </w:tbl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個人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審議会・講座などの取引がある所属を記入。</w:t>
      </w:r>
    </w:p>
    <w:tbl>
      <w:tblPr>
        <w:tblW w:w="979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spacing w:lineRule="exact" w:line="200"/>
        <w:ind w:left="7207" w:hanging="0"/>
        <w:rPr>
          <w:rFonts w:eastAsia="SimSun;宋体"/>
          <w:spacing w:val="-10"/>
          <w:lang w:eastAsia="zh-CN"/>
        </w:rPr>
      </w:pPr>
      <w:r>
        <w:rPr>
          <w:rFonts w:eastAsia="SimSun;宋体"/>
          <w:spacing w:val="-10"/>
          <w:lang w:eastAsia="zh-CN"/>
        </w:rPr>
      </w:r>
    </w:p>
    <w:p>
      <w:pPr>
        <w:pStyle w:val="1214"/>
        <w:ind w:left="7209" w:hanging="0"/>
        <w:jc w:val="right"/>
        <w:rPr/>
      </w:pPr>
      <w:r>
        <w:rPr>
          <w:spacing w:val="-10"/>
          <w:lang w:eastAsia="zh-CN"/>
        </w:rPr>
        <w:t>令和　　年　　月　　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　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</w:r>
    </w:p>
    <w:p>
      <w:pPr>
        <w:pStyle w:val="1214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処理区分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142" w:firstLine="283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67640</wp:posOffset>
                </wp:positionV>
                <wp:extent cx="1270" cy="370205"/>
                <wp:effectExtent l="111125" t="635" r="1104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3.2pt;width:0.1pt;height:29.1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spacing w:lineRule="exact" w:line="20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u w:val="double"/>
        </w:rPr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　　年　　月　　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770"/>
      </w:tblGrid>
      <w:tr>
        <w:trPr>
          <w:trHeight w:val="7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区　分</w:t>
            </w:r>
          </w:p>
        </w:tc>
        <w:tc>
          <w:tcPr>
            <w:tcW w:w="7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8" w:firstLine="220"/>
              <w:jc w:val="left"/>
              <w:rPr>
                <w:spacing w:val="-10"/>
              </w:rPr>
            </w:pPr>
            <w:r>
              <w:rPr>
                <w:spacing w:val="-10"/>
              </w:rPr>
              <w:t>１．医師等　２．行政委員等　３．消防団員　４．講座等講師</w:t>
            </w:r>
          </w:p>
          <w:p>
            <w:pPr>
              <w:pStyle w:val="1214"/>
              <w:ind w:left="-108" w:right="-98" w:firstLine="220"/>
              <w:jc w:val="left"/>
              <w:rPr>
                <w:spacing w:val="-10"/>
              </w:rPr>
            </w:pPr>
            <w:r>
              <w:rPr>
                <w:spacing w:val="-10"/>
              </w:rPr>
              <w:t>５．会計年度任用職員等旅費　６．その他（　　　　　　　　 　）</w:t>
            </w:r>
          </w:p>
        </w:tc>
      </w:tr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240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―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spacing w:val="-10"/>
              </w:rPr>
            </w:pPr>
            <w:r>
              <w:rPr>
                <w:spacing w:val="-10"/>
              </w:rPr>
              <w:t>　　　　　　　　―　　　　　　　　　　　―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/>
            </w:pPr>
            <w:r>
              <w:rPr>
                <w:spacing w:val="-10"/>
              </w:rPr>
              <w:t>大正　昭和　平成</w:t>
            </w:r>
            <w:r>
              <w:rPr>
                <w:spacing w:val="-10"/>
              </w:rPr>
              <w:t>　</w:t>
            </w:r>
            <w:r>
              <w:rPr>
                <w:spacing w:val="-10"/>
              </w:rPr>
              <w:t>令和　　　　　年　　　　月　　　　日</w:t>
            </w:r>
          </w:p>
        </w:tc>
      </w:tr>
    </w:tbl>
    <w:p>
      <w:pPr>
        <w:pStyle w:val="1214"/>
        <w:spacing w:lineRule="atLeast" w:line="0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2126"/>
      </w:tblGrid>
      <w:tr>
        <w:trPr>
          <w:trHeight w:val="195" w:hRule="atLeast"/>
          <w:cantSplit w:val="true"/>
        </w:trPr>
        <w:tc>
          <w:tcPr>
            <w:tcW w:w="7513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本人名義の預金口座をご指定ください。</w:t>
            </w:r>
          </w:p>
          <w:p>
            <w:pPr>
              <w:pStyle w:val="1214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13055</wp:posOffset>
                      </wp:positionV>
                      <wp:extent cx="1270" cy="246380"/>
                      <wp:effectExtent l="111125" t="635" r="11049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69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pt;margin-top:11.2pt;width:0.05pt;height:19.4pt" type="_x0000_t32">
                      <v:stroke color="black" weight="4428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認印</w:t>
            </w:r>
          </w:p>
        </w:tc>
      </w:tr>
      <w:tr>
        <w:trPr>
          <w:trHeight w:val="1421" w:hRule="atLeast"/>
          <w:cantSplit w:val="true"/>
        </w:trPr>
        <w:tc>
          <w:tcPr>
            <w:tcW w:w="7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ind w:left="1061" w:right="-107" w:hanging="0"/>
              <w:rPr>
                <w:spacing w:val="-10"/>
                <w:w w:val="66"/>
                <w:sz w:val="21"/>
                <w:szCs w:val="21"/>
              </w:rPr>
            </w:pPr>
            <w:r>
              <w:rPr>
                <w:spacing w:val="-10"/>
                <w:w w:val="66"/>
                <w:sz w:val="21"/>
                <w:szCs w:val="21"/>
              </w:rPr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992"/>
        <w:gridCol w:w="992"/>
        <w:gridCol w:w="992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6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240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　　　　　　　　　　 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907" w:footer="284" w:bottom="907"/>
      <w:pgNumType w:fmt="decimal"/>
      <w:formProt w:val="false"/>
      <w:textDirection w:val="lrTb"/>
      <w:docGrid w:type="line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■</w:t>
    </w:r>
    <w:r>
      <w:rPr>
        <w:sz w:val="20"/>
      </w:rPr>
      <w:t>更新年月</w:t>
    </w:r>
    <w:r>
      <w:rPr>
        <w:sz w:val="20"/>
      </w:rPr>
      <w:t>2022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3:00Z</dcterms:created>
  <dc:creator>狭山市役所</dc:creator>
  <dc:description/>
  <cp:keywords/>
  <dc:language>en-US</dc:language>
  <cp:lastModifiedBy>北條　岬</cp:lastModifiedBy>
  <cp:lastPrinted>2018-03-23T11:01:00Z</cp:lastPrinted>
  <dcterms:modified xsi:type="dcterms:W3CDTF">2022-08-02T07:12:00Z</dcterms:modified>
  <cp:revision>33</cp:revision>
  <dc:subject/>
  <dc:title>狭山市申請書様式</dc:title>
</cp:coreProperties>
</file>