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exact" w:line="280" w:before="120" w:after="0"/>
        <w:rPr/>
      </w:pPr>
      <w:r>
        <w:rPr>
          <w:rFonts w:ascii="ＭＳ ゴシック;MS Gothic" w:hAnsi="ＭＳ ゴシック;MS Gothic" w:eastAsia="ＭＳ ゴシック;MS Gothic"/>
          <w:sz w:val="21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式第１号（第２条関係）</w:t>
      </w:r>
    </w:p>
    <w:p>
      <w:pPr>
        <w:pStyle w:val="Style7"/>
        <w:spacing w:lineRule="exact" w:line="1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5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724"/>
      </w:tblGrid>
      <w:tr>
        <w:trPr>
          <w:trHeight w:val="4387" w:hRule="atLeast"/>
        </w:trPr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1"/>
                <w:lang w:val="en-US"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1940560</wp:posOffset>
                      </wp:positionV>
                      <wp:extent cx="2914650" cy="3143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314280"/>
                              </a:xfrm>
                              <a:custGeom>
                                <a:avLst/>
                                <a:gdLst>
                                  <a:gd name="textAreaLeft" fmla="*/ 21600 w 1652400"/>
                                  <a:gd name="textAreaRight" fmla="*/ 1630800 w 1652400"/>
                                  <a:gd name="textAreaTop" fmla="*/ 21600 h 178200"/>
                                  <a:gd name="textAreaBottom" fmla="*/ 1566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9931" h="21600">
                                    <a:moveTo>
                                      <a:pt x="3696" y="0"/>
                                    </a:moveTo>
                                    <a:arcTo wR="3696" hR="3696" stAng="0" swAng="5400000"/>
                                    <a:lnTo>
                                      <a:pt x="0" y="17904"/>
                                    </a:lnTo>
                                    <a:arcTo wR="3696" hR="3696" stAng="16200000" swAng="5400000"/>
                                    <a:lnTo>
                                      <a:pt x="196235" y="21600"/>
                                    </a:lnTo>
                                    <a:arcTo wR="3696" hR="3696" stAng="10800000" swAng="5400000"/>
                                    <a:lnTo>
                                      <a:pt x="199931" y="3696"/>
                                    </a:lnTo>
                                    <a:arcTo wR="3696" hR="3696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f" style="position:absolute;margin-left:246.7pt;margin-top:152.8pt;width:229.45pt;height:24.7pt;mso-wrap-style:none;v-text-anchor:middle;mso-position-horizontal-relative:margin" type="_x0000_t21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71190</wp:posOffset>
                      </wp:positionH>
                      <wp:positionV relativeFrom="paragraph">
                        <wp:posOffset>1892935</wp:posOffset>
                      </wp:positionV>
                      <wp:extent cx="2838450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法人その他の団体にあっては、名称、事務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又は事業所の所在地及び代表者の氏名</w:t>
                                  </w:r>
                                </w:p>
                              </w:txbxContent>
                            </wps:txbx>
                            <wps:bodyPr anchor="t" lIns="29210" tIns="9525" rIns="1841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30.75pt;mso-wrap-distance-left:9.05pt;mso-wrap-distance-right:9.05pt;mso-wrap-distance-top:0pt;mso-wrap-distance-bottom:0pt;margin-top:149.05pt;mso-position-vertical-relative:text;margin-left:249.7pt;mso-position-horizontal-relative:margin">
                      <v:textbox inset="0.0319444444444445in,0.0104166666666667in,0.0201388888888889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法人その他の団体にあっては、名称、事務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又は事業所の所在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7"/>
              <w:spacing w:lineRule="exact" w:line="440"/>
              <w:jc w:val="center"/>
              <w:rPr>
                <w:b/>
                <w:b/>
                <w:sz w:val="36"/>
                <w:lang w:eastAsia="zh-TW"/>
              </w:rPr>
            </w:pPr>
            <w:r>
              <w:rPr>
                <w:b/>
                <w:sz w:val="36"/>
                <w:lang w:eastAsia="zh-TW"/>
              </w:rPr>
              <w:t>公 文 書 開 示 請 求 書</w:t>
            </w:r>
          </w:p>
          <w:p>
            <w:pPr>
              <w:pStyle w:val="Style7"/>
              <w:spacing w:lineRule="exact" w:line="280"/>
              <w:ind w:right="187" w:hanging="0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　　　年　　　月　　　日</w:t>
            </w:r>
          </w:p>
          <w:p>
            <w:pPr>
              <w:pStyle w:val="Style7"/>
              <w:ind w:right="5613" w:hanging="0"/>
              <w:rPr>
                <w:sz w:val="28"/>
              </w:rPr>
            </w:pPr>
            <w:r>
              <w:rPr>
                <w:sz w:val="28"/>
              </w:rPr>
              <w:t>（宛先）　　　　　　　　</w:t>
            </w:r>
          </w:p>
          <w:p>
            <w:pPr>
              <w:pStyle w:val="Style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320"/>
              <w:ind w:left="456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郵便番号</w:t>
            </w:r>
          </w:p>
          <w:p>
            <w:pPr>
              <w:pStyle w:val="Style7"/>
              <w:spacing w:lineRule="exact" w:line="320"/>
              <w:ind w:left="3287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開示請求者　住　　所</w:t>
            </w:r>
          </w:p>
          <w:p>
            <w:pPr>
              <w:pStyle w:val="Style7"/>
              <w:spacing w:lineRule="exact" w:line="320"/>
              <w:ind w:left="4562" w:hanging="0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  <w:p>
            <w:pPr>
              <w:pStyle w:val="Style7"/>
              <w:spacing w:lineRule="exact" w:line="320"/>
              <w:ind w:left="4562" w:hanging="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  <w:p>
            <w:pPr>
              <w:pStyle w:val="Style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280"/>
              <w:ind w:firstLine="217"/>
              <w:rPr>
                <w:sz w:val="21"/>
              </w:rPr>
            </w:pPr>
            <w:r>
              <w:rPr>
                <w:sz w:val="21"/>
              </w:rPr>
              <w:t>狭山市情報公開条例第６条第１項の規定により、次のとおり開示請求をします。</w:t>
            </w:r>
          </w:p>
        </w:tc>
      </w:tr>
      <w:tr>
        <w:trPr>
          <w:trHeight w:val="93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/>
              <w:ind w:left="217" w:hanging="217"/>
              <w:rPr>
                <w:sz w:val="21"/>
              </w:rPr>
            </w:pPr>
            <w:r>
              <w:rPr>
                <w:sz w:val="21"/>
              </w:rPr>
              <w:t>１　開示請求に係る公文書の名称又は内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２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　閲覧　□　写しの交付（□　郵送希望） □　視聴又は聴取</w:t>
            </w:r>
          </w:p>
        </w:tc>
      </w:tr>
      <w:tr>
        <w:trPr>
          <w:trHeight w:val="384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00" w:before="120" w:after="0"/>
              <w:rPr>
                <w:sz w:val="21"/>
              </w:rPr>
            </w:pPr>
            <w:r>
              <w:rPr>
                <w:sz w:val="21"/>
              </w:rPr>
              <w:t>３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300" w:before="120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市内に住所を有する者</w:t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市内に事務所又は事業所を有する個人及び法人その他の団体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事務所等の名称　　　　　　　　　　　　　　　　　　　）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所在地　　　　　　　　　　　　　　　　　　　　　　　）</w:t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市内に存する事務所又は事業所に勤務する者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勤務先の名称　　　　　　　　　　　　　　　　　　　　）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所在地　　　　　　　　　　　　　　　　　　　　　　　）</w:t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市内に存する学校に在学する者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学校の名称　　　　　　　　　　　　　　　　　　　　　）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所在地　　　　　　　　　　　　　　　　　　　　　　　）</w:t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実施機関が行う事務事業に利害関係を有するもの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利害関係の内容　　　　　　　　　　　　　　　　　　　）</w:t>
            </w:r>
          </w:p>
        </w:tc>
      </w:tr>
      <w:tr>
        <w:trPr>
          <w:trHeight w:val="224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00" w:before="120" w:after="0"/>
              <w:rPr>
                <w:sz w:val="21"/>
              </w:rPr>
            </w:pPr>
            <w:r>
              <w:rPr>
                <w:sz w:val="21"/>
              </w:rPr>
              <w:t>４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300" w:before="120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調査 ・ 研究　　　　　　　　□　取材</w:t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学習 ・ 勉強　　　　　　　　□　争訟</w:t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その他</w:t>
            </w:r>
          </w:p>
          <w:p>
            <w:pPr>
              <w:pStyle w:val="Style7"/>
              <w:spacing w:lineRule="exact" w:line="30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47265</wp:posOffset>
                      </wp:positionH>
                      <wp:positionV relativeFrom="paragraph">
                        <wp:posOffset>708025</wp:posOffset>
                      </wp:positionV>
                      <wp:extent cx="3663950" cy="619125"/>
                      <wp:effectExtent l="3175" t="0" r="88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080" cy="619200"/>
                                <a:chOff x="0" y="0"/>
                                <a:chExt cx="366408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240"/>
                                  <a:ext cx="3664080" cy="537120"/>
                                </a:xfrm>
                                <a:custGeom>
                                  <a:avLst/>
                                  <a:gdLst>
                                    <a:gd name="textAreaLeft" fmla="*/ 36720 w 2077200"/>
                                    <a:gd name="textAreaRight" fmla="*/ 2040480 w 2077200"/>
                                    <a:gd name="textAreaTop" fmla="*/ 36720 h 304560"/>
                                    <a:gd name="textAreaBottom" fmla="*/ 267840 h 30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7171" h="21600">
                                      <a:moveTo>
                                        <a:pt x="3696" y="0"/>
                                      </a:moveTo>
                                      <a:arcTo wR="3696" hR="3696" stAng="0" swAng="5400000"/>
                                      <a:lnTo>
                                        <a:pt x="0" y="17904"/>
                                      </a:lnTo>
                                      <a:arcTo wR="3696" hR="3696" stAng="16200000" swAng="5400000"/>
                                      <a:lnTo>
                                        <a:pt x="143475" y="21600"/>
                                      </a:lnTo>
                                      <a:arcTo wR="3696" hR="3696" stAng="10800000" swAng="5400000"/>
                                      <a:lnTo>
                                        <a:pt x="147171" y="3696"/>
                                      </a:lnTo>
                                      <a:arcTo wR="3696" hR="3696" stAng="5400000" swAng="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35877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8440" rIns="1764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95pt;margin-top:55.75pt;width:288.5pt;height:48.75pt" coordorigin="3539,1115" coordsize="5770,975">
                      <v:shape id="shape_0" stroked="t" o:allowincell="f" style="position:absolute;left:3539;top:1191;width:5769;height:845;mso-wrap-style:none;v-text-anchor:middle;mso-position-horizontal-relative:margin" type="_x0000_t21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599;top:1115;width:5649;height:9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7"/>
              <w:spacing w:lineRule="exact" w:line="300"/>
              <w:ind w:left="5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300"/>
              <w:ind w:left="5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00" w:before="120" w:after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５　備　　　　　　　　考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</w:tbl>
    <w:p>
      <w:pPr>
        <w:pStyle w:val="Style7"/>
        <w:spacing w:lineRule="exact" w:line="280" w:before="120" w:after="0"/>
        <w:ind w:firstLine="217"/>
        <w:rPr>
          <w:sz w:val="21"/>
        </w:rPr>
      </w:pPr>
      <w:r>
        <w:rPr>
          <w:sz w:val="21"/>
        </w:rPr>
        <w:t>（注）□のある欄は、該当する□内にレ印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32385</wp:posOffset>
                </wp:positionV>
                <wp:extent cx="1676400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（所管課用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用）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4pt;mso-wrap-distance-left:9.05pt;mso-wrap-distance-right:9.05pt;mso-wrap-distance-top:0pt;mso-wrap-distance-bottom:0pt;margin-top:2.55pt;mso-position-vertical-relative:text;margin-left:358.6pt;mso-position-horizontal-relative:text">
                <v:fill opacity="0f"/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（所管課用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exact" w:line="280" w:before="120" w:after="0"/>
        <w:rPr/>
      </w:pPr>
      <w:r>
        <w:rPr>
          <w:rFonts w:ascii="ＭＳ ゴシック;MS Gothic" w:hAnsi="ＭＳ ゴシック;MS Gothic" w:eastAsia="ＭＳ ゴシック;MS Gothic"/>
          <w:sz w:val="21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式第１号（第２条関係）</w:t>
      </w:r>
    </w:p>
    <w:p>
      <w:pPr>
        <w:pStyle w:val="Style7"/>
        <w:spacing w:lineRule="exact" w:line="1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5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724"/>
      </w:tblGrid>
      <w:tr>
        <w:trPr>
          <w:trHeight w:val="4387" w:hRule="atLeast"/>
        </w:trPr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1"/>
                <w:lang w:val="en-US"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1940560</wp:posOffset>
                      </wp:positionV>
                      <wp:extent cx="2914650" cy="314325"/>
                      <wp:effectExtent l="3175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314280"/>
                              </a:xfrm>
                              <a:custGeom>
                                <a:avLst/>
                                <a:gdLst>
                                  <a:gd name="textAreaLeft" fmla="*/ 21600 w 1652400"/>
                                  <a:gd name="textAreaRight" fmla="*/ 1630800 w 1652400"/>
                                  <a:gd name="textAreaTop" fmla="*/ 21600 h 178200"/>
                                  <a:gd name="textAreaBottom" fmla="*/ 1566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9931" h="21600">
                                    <a:moveTo>
                                      <a:pt x="3696" y="0"/>
                                    </a:moveTo>
                                    <a:arcTo wR="3696" hR="3696" stAng="0" swAng="5400000"/>
                                    <a:lnTo>
                                      <a:pt x="0" y="17904"/>
                                    </a:lnTo>
                                    <a:arcTo wR="3696" hR="3696" stAng="16200000" swAng="5400000"/>
                                    <a:lnTo>
                                      <a:pt x="196235" y="21600"/>
                                    </a:lnTo>
                                    <a:arcTo wR="3696" hR="3696" stAng="10800000" swAng="5400000"/>
                                    <a:lnTo>
                                      <a:pt x="199931" y="3696"/>
                                    </a:lnTo>
                                    <a:arcTo wR="3696" hR="3696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6.7pt;margin-top:152.8pt;width:229.45pt;height:24.7pt;mso-wrap-style:none;v-text-anchor:middle;mso-position-horizontal-relative:margin" type="_x0000_t21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71190</wp:posOffset>
                      </wp:positionH>
                      <wp:positionV relativeFrom="paragraph">
                        <wp:posOffset>1892935</wp:posOffset>
                      </wp:positionV>
                      <wp:extent cx="2838450" cy="3905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法人その他の団体にあっては、名称、事務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又は事業所の所在地及び代表者の氏名</w:t>
                                  </w:r>
                                </w:p>
                              </w:txbxContent>
                            </wps:txbx>
                            <wps:bodyPr anchor="t" lIns="29210" tIns="9525" rIns="1841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30.75pt;mso-wrap-distance-left:9.05pt;mso-wrap-distance-right:9.05pt;mso-wrap-distance-top:0pt;mso-wrap-distance-bottom:0pt;margin-top:149.05pt;mso-position-vertical-relative:text;margin-left:249.7pt;mso-position-horizontal-relative:margin">
                      <v:textbox inset="0.0319444444444445in,0.0104166666666667in,0.0201388888888889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法人その他の団体にあっては、名称、事務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又は事業所の所在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7"/>
              <w:spacing w:lineRule="exact" w:line="440"/>
              <w:jc w:val="center"/>
              <w:rPr>
                <w:b/>
                <w:b/>
                <w:sz w:val="36"/>
                <w:lang w:eastAsia="zh-TW"/>
              </w:rPr>
            </w:pPr>
            <w:r>
              <w:rPr>
                <w:b/>
                <w:sz w:val="36"/>
                <w:lang w:eastAsia="zh-TW"/>
              </w:rPr>
              <w:t>公 文 書 開 示 請 求 書</w:t>
            </w:r>
          </w:p>
          <w:p>
            <w:pPr>
              <w:pStyle w:val="Style7"/>
              <w:spacing w:lineRule="exact" w:line="280"/>
              <w:ind w:right="187" w:hanging="0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　　　年　　　月　　　日</w:t>
            </w:r>
          </w:p>
          <w:p>
            <w:pPr>
              <w:pStyle w:val="Style7"/>
              <w:ind w:right="5613" w:hanging="0"/>
              <w:rPr/>
            </w:pPr>
            <w:r>
              <w:rPr>
                <w:sz w:val="28"/>
              </w:rPr>
              <w:t>（宛先）　　　　　　</w:t>
            </w:r>
          </w:p>
          <w:p>
            <w:pPr>
              <w:pStyle w:val="Style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320"/>
              <w:ind w:left="456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郵便番号</w:t>
            </w:r>
          </w:p>
          <w:p>
            <w:pPr>
              <w:pStyle w:val="Style7"/>
              <w:spacing w:lineRule="exact" w:line="320"/>
              <w:ind w:left="3287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開示請求者　住　　所</w:t>
            </w:r>
          </w:p>
          <w:p>
            <w:pPr>
              <w:pStyle w:val="Style7"/>
              <w:spacing w:lineRule="exact" w:line="320"/>
              <w:ind w:left="4562" w:hanging="0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  <w:p>
            <w:pPr>
              <w:pStyle w:val="Style7"/>
              <w:spacing w:lineRule="exact" w:line="320"/>
              <w:ind w:left="4562" w:hanging="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  <w:p>
            <w:pPr>
              <w:pStyle w:val="Style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280"/>
              <w:ind w:firstLine="217"/>
              <w:rPr>
                <w:sz w:val="21"/>
              </w:rPr>
            </w:pPr>
            <w:r>
              <w:rPr>
                <w:sz w:val="21"/>
              </w:rPr>
              <w:t>狭山市情報公開条例第６条第１項の規定により、次のとおり開示請求をします。</w:t>
            </w:r>
          </w:p>
        </w:tc>
      </w:tr>
      <w:tr>
        <w:trPr>
          <w:trHeight w:val="93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/>
              <w:ind w:left="217" w:hanging="217"/>
              <w:rPr>
                <w:sz w:val="21"/>
              </w:rPr>
            </w:pPr>
            <w:r>
              <w:rPr>
                <w:sz w:val="21"/>
              </w:rPr>
              <w:t>１　開示請求に係る公文書の名称又は内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２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　閲覧　□　写しの交付（□　郵送希望） □　視聴又は聴取</w:t>
            </w:r>
          </w:p>
        </w:tc>
      </w:tr>
      <w:tr>
        <w:trPr>
          <w:trHeight w:val="384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00" w:before="120" w:after="0"/>
              <w:rPr>
                <w:sz w:val="21"/>
              </w:rPr>
            </w:pPr>
            <w:r>
              <w:rPr>
                <w:sz w:val="21"/>
              </w:rPr>
              <w:t>３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300" w:before="120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市内に住所を有する者</w:t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市内に事務所又は事業所を有する個人及び法人その他の団体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事務所等の名称　　　　　　　　　　　　　　　　　　　）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所在地　　　　　　　　　　　　　　　　　　　　　　　）</w:t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市内に存する事務所又は事業所に勤務する者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勤務先の名称　　　　　　　　　　　　　　　　　　　　）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所在地　　　　　　　　　　　　　　　　　　　　　　　）</w:t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市内に存する学校に在学する者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学校の名称　　　　　　　　　　　　　　　　　　　　　）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所在地　　　　　　　　　　　　　　　　　　　　　　　）</w:t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実施機関が行う事務事業に利害関係を有するもの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利害関係の内容　　　　　　　　　　　　　　　　　　　）</w:t>
            </w:r>
          </w:p>
        </w:tc>
      </w:tr>
      <w:tr>
        <w:trPr>
          <w:trHeight w:val="224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00" w:before="120" w:after="0"/>
              <w:rPr>
                <w:sz w:val="21"/>
              </w:rPr>
            </w:pPr>
            <w:r>
              <w:rPr>
                <w:sz w:val="21"/>
              </w:rPr>
              <w:t>４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300" w:before="120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調査 ・ 研究　　　　　　　　□　取材</w:t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学習 ・ 勉強　　　　　　　　□　争訟</w:t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その他</w:t>
            </w:r>
          </w:p>
          <w:p>
            <w:pPr>
              <w:pStyle w:val="Style7"/>
              <w:spacing w:lineRule="exact" w:line="30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47265</wp:posOffset>
                      </wp:positionH>
                      <wp:positionV relativeFrom="paragraph">
                        <wp:posOffset>708025</wp:posOffset>
                      </wp:positionV>
                      <wp:extent cx="3663950" cy="619125"/>
                      <wp:effectExtent l="3175" t="0" r="88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080" cy="619200"/>
                                <a:chOff x="0" y="0"/>
                                <a:chExt cx="366408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240"/>
                                  <a:ext cx="3664080" cy="537120"/>
                                </a:xfrm>
                                <a:custGeom>
                                  <a:avLst/>
                                  <a:gdLst>
                                    <a:gd name="textAreaLeft" fmla="*/ 36720 w 2077200"/>
                                    <a:gd name="textAreaRight" fmla="*/ 2040480 w 2077200"/>
                                    <a:gd name="textAreaTop" fmla="*/ 36720 h 304560"/>
                                    <a:gd name="textAreaBottom" fmla="*/ 267840 h 30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7171" h="21600">
                                      <a:moveTo>
                                        <a:pt x="3696" y="0"/>
                                      </a:moveTo>
                                      <a:arcTo wR="3696" hR="3696" stAng="0" swAng="5400000"/>
                                      <a:lnTo>
                                        <a:pt x="0" y="17904"/>
                                      </a:lnTo>
                                      <a:arcTo wR="3696" hR="3696" stAng="16200000" swAng="5400000"/>
                                      <a:lnTo>
                                        <a:pt x="143475" y="21600"/>
                                      </a:lnTo>
                                      <a:arcTo wR="3696" hR="3696" stAng="10800000" swAng="5400000"/>
                                      <a:lnTo>
                                        <a:pt x="147171" y="3696"/>
                                      </a:lnTo>
                                      <a:arcTo wR="3696" hR="3696" stAng="5400000" swAng="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35877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8440" rIns="1764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95pt;margin-top:55.75pt;width:288.5pt;height:48.75pt" coordorigin="3539,1115" coordsize="5770,975">
                      <v:shape id="shape_0" stroked="t" o:allowincell="f" style="position:absolute;left:3539;top:1191;width:5769;height:845;mso-wrap-style:none;v-text-anchor:middle;mso-position-horizontal-relative:margin" type="_x0000_t21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fillcolor="white" stroked="f" o:allowincell="f" style="position:absolute;left:3599;top:1115;width:5649;height:9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7"/>
              <w:spacing w:lineRule="exact" w:line="300"/>
              <w:ind w:left="5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300"/>
              <w:ind w:left="5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00" w:before="120" w:after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５　備　　　　　　　　考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</w:tbl>
    <w:p>
      <w:pPr>
        <w:pStyle w:val="Style7"/>
        <w:spacing w:lineRule="exact" w:line="280" w:before="120" w:after="0"/>
        <w:ind w:firstLine="217"/>
        <w:rPr>
          <w:sz w:val="21"/>
        </w:rPr>
      </w:pPr>
      <w:r>
        <w:rPr>
          <w:sz w:val="21"/>
        </w:rPr>
        <w:t>（注）□のある欄は、該当する□内にレ印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4220</wp:posOffset>
                </wp:positionH>
                <wp:positionV relativeFrom="paragraph">
                  <wp:posOffset>32385</wp:posOffset>
                </wp:positionV>
                <wp:extent cx="1676400" cy="246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（公開コーナー用控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用）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4pt;mso-wrap-distance-left:9.05pt;mso-wrap-distance-right:9.05pt;mso-wrap-distance-top:0pt;mso-wrap-distance-bottom:0pt;margin-top:2.55pt;mso-position-vertical-relative:text;margin-left:358.6pt;mso-position-horizontal-relative:text">
                <v:fill opacity="0f"/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（公開コーナー用控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exact" w:line="280" w:before="120" w:after="0"/>
        <w:rPr/>
      </w:pPr>
      <w:r>
        <w:rPr>
          <w:rFonts w:ascii="ＭＳ ゴシック;MS Gothic" w:hAnsi="ＭＳ ゴシック;MS Gothic" w:eastAsia="ＭＳ ゴシック;MS Gothic"/>
          <w:sz w:val="21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式第１号（第２条関係）</w:t>
      </w:r>
    </w:p>
    <w:p>
      <w:pPr>
        <w:pStyle w:val="Style7"/>
        <w:spacing w:lineRule="exact" w:line="1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5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724"/>
      </w:tblGrid>
      <w:tr>
        <w:trPr>
          <w:trHeight w:val="4387" w:hRule="atLeast"/>
        </w:trPr>
        <w:tc>
          <w:tcPr>
            <w:tcW w:w="9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z w:val="21"/>
                <w:lang w:val="en-US"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1940560</wp:posOffset>
                      </wp:positionV>
                      <wp:extent cx="2914650" cy="314325"/>
                      <wp:effectExtent l="3175" t="3810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314280"/>
                              </a:xfrm>
                              <a:custGeom>
                                <a:avLst/>
                                <a:gdLst>
                                  <a:gd name="textAreaLeft" fmla="*/ 21600 w 1652400"/>
                                  <a:gd name="textAreaRight" fmla="*/ 1630800 w 1652400"/>
                                  <a:gd name="textAreaTop" fmla="*/ 21600 h 178200"/>
                                  <a:gd name="textAreaBottom" fmla="*/ 1566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9931" h="21600">
                                    <a:moveTo>
                                      <a:pt x="3696" y="0"/>
                                    </a:moveTo>
                                    <a:arcTo wR="3696" hR="3696" stAng="0" swAng="5400000"/>
                                    <a:lnTo>
                                      <a:pt x="0" y="17904"/>
                                    </a:lnTo>
                                    <a:arcTo wR="3696" hR="3696" stAng="16200000" swAng="5400000"/>
                                    <a:lnTo>
                                      <a:pt x="196235" y="21600"/>
                                    </a:lnTo>
                                    <a:arcTo wR="3696" hR="3696" stAng="10800000" swAng="5400000"/>
                                    <a:lnTo>
                                      <a:pt x="199931" y="3696"/>
                                    </a:lnTo>
                                    <a:arcTo wR="3696" hR="3696" stAng="5400000" swAng="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6.7pt;margin-top:152.8pt;width:229.45pt;height:24.7pt;mso-wrap-style:none;v-text-anchor:middle;mso-position-horizontal-relative:margin" type="_x0000_t21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71190</wp:posOffset>
                      </wp:positionH>
                      <wp:positionV relativeFrom="paragraph">
                        <wp:posOffset>1892935</wp:posOffset>
                      </wp:positionV>
                      <wp:extent cx="2838450" cy="3905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法人その他の団体にあっては、名称、事務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又は事業所の所在地及び代表者の氏名</w:t>
                                  </w:r>
                                </w:p>
                              </w:txbxContent>
                            </wps:txbx>
                            <wps:bodyPr anchor="t" lIns="29210" tIns="9525" rIns="1841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pt;height:30.75pt;mso-wrap-distance-left:9.05pt;mso-wrap-distance-right:9.05pt;mso-wrap-distance-top:0pt;mso-wrap-distance-bottom:0pt;margin-top:149.05pt;mso-position-vertical-relative:text;margin-left:249.7pt;mso-position-horizontal-relative:margin">
                      <v:textbox inset="0.0319444444444445in,0.0104166666666667in,0.0201388888888889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法人その他の団体にあっては、名称、事務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又は事業所の所在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7"/>
              <w:spacing w:lineRule="exact" w:line="440"/>
              <w:jc w:val="center"/>
              <w:rPr>
                <w:b/>
                <w:b/>
                <w:sz w:val="36"/>
                <w:lang w:eastAsia="zh-TW"/>
              </w:rPr>
            </w:pPr>
            <w:r>
              <w:rPr>
                <w:b/>
                <w:sz w:val="36"/>
                <w:lang w:eastAsia="zh-TW"/>
              </w:rPr>
              <w:t>公 文 書 開 示 請 求 書</w:t>
            </w:r>
          </w:p>
          <w:p>
            <w:pPr>
              <w:pStyle w:val="Style7"/>
              <w:spacing w:lineRule="exact" w:line="280"/>
              <w:ind w:right="187" w:hanging="0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　　　年　　　月　　　日</w:t>
            </w:r>
          </w:p>
          <w:p>
            <w:pPr>
              <w:pStyle w:val="Style7"/>
              <w:ind w:right="5613" w:hanging="0"/>
              <w:rPr/>
            </w:pPr>
            <w:r>
              <w:rPr>
                <w:sz w:val="28"/>
              </w:rPr>
              <w:t>（宛先）</w:t>
            </w:r>
            <w:r>
              <w:rPr>
                <w:sz w:val="28"/>
                <w:lang w:eastAsia="zh-TW"/>
              </w:rPr>
              <w:t>　　　</w:t>
            </w:r>
          </w:p>
          <w:p>
            <w:pPr>
              <w:pStyle w:val="Style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7"/>
              <w:spacing w:lineRule="exact" w:line="320"/>
              <w:ind w:left="456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郵便番号</w:t>
            </w:r>
          </w:p>
          <w:p>
            <w:pPr>
              <w:pStyle w:val="Style7"/>
              <w:spacing w:lineRule="exact" w:line="320"/>
              <w:ind w:left="3287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開示請求者　住　　所</w:t>
            </w:r>
          </w:p>
          <w:p>
            <w:pPr>
              <w:pStyle w:val="Style7"/>
              <w:spacing w:lineRule="exact" w:line="320"/>
              <w:ind w:left="4562" w:hanging="0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  <w:p>
            <w:pPr>
              <w:pStyle w:val="Style7"/>
              <w:spacing w:lineRule="exact" w:line="320"/>
              <w:ind w:left="4562" w:hanging="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  <w:p>
            <w:pPr>
              <w:pStyle w:val="Style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280"/>
              <w:ind w:firstLine="217"/>
              <w:rPr>
                <w:sz w:val="21"/>
              </w:rPr>
            </w:pPr>
            <w:r>
              <w:rPr>
                <w:sz w:val="21"/>
              </w:rPr>
              <w:t>狭山市情報公開条例第６条第１項の規定により、次のとおり開示請求をします。</w:t>
            </w:r>
          </w:p>
        </w:tc>
      </w:tr>
      <w:tr>
        <w:trPr>
          <w:trHeight w:val="93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/>
              <w:ind w:left="217" w:hanging="217"/>
              <w:rPr>
                <w:sz w:val="21"/>
              </w:rPr>
            </w:pPr>
            <w:r>
              <w:rPr>
                <w:sz w:val="21"/>
              </w:rPr>
              <w:t>１　開示請求に係る公文書の名称又は内容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２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　閲覧　□　写しの交付（□　郵送希望） □　視聴又は聴取</w:t>
            </w:r>
          </w:p>
        </w:tc>
      </w:tr>
      <w:tr>
        <w:trPr>
          <w:trHeight w:val="384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00" w:before="120" w:after="0"/>
              <w:rPr>
                <w:sz w:val="21"/>
              </w:rPr>
            </w:pPr>
            <w:r>
              <w:rPr>
                <w:sz w:val="21"/>
              </w:rPr>
              <w:t>３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300" w:before="120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市内に住所を有する者</w:t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市内に事務所又は事業所を有する個人及び法人その他の団体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事務所等の名称　　　　　　　　　　　　　　　　　　　）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所在地　　　　　　　　　　　　　　　　　　　　　　　）</w:t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市内に存する事務所又は事業所に勤務する者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勤務先の名称　　　　　　　　　　　　　　　　　　　　）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所在地　　　　　　　　　　　　　　　　　　　　　　　）</w:t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市内に存する学校に在学する者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学校の名称　　　　　　　　　　　　　　　　　　　　　）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所在地　　　　　　　　　　　　　　　　　　　　　　　）</w:t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実施機関が行う事務事業に利害関係を有するもの</w:t>
            </w:r>
          </w:p>
          <w:p>
            <w:pPr>
              <w:pStyle w:val="Style7"/>
              <w:spacing w:lineRule="exact" w:line="300"/>
              <w:ind w:left="370" w:hanging="0"/>
              <w:rPr>
                <w:sz w:val="21"/>
              </w:rPr>
            </w:pPr>
            <w:r>
              <w:rPr>
                <w:sz w:val="21"/>
              </w:rPr>
              <w:t>（利害関係の内容　　　　　　　　　　　　　　　　　　　）</w:t>
            </w:r>
          </w:p>
        </w:tc>
      </w:tr>
      <w:tr>
        <w:trPr>
          <w:trHeight w:val="224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00" w:before="120" w:after="0"/>
              <w:rPr>
                <w:sz w:val="21"/>
              </w:rPr>
            </w:pPr>
            <w:r>
              <w:rPr>
                <w:sz w:val="21"/>
              </w:rPr>
              <w:t>４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300" w:before="120" w:after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調査 ・ 研究　　　　　　　　□　取材</w:t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学習 ・ 勉強　　　　　　　　□　争訟</w:t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その他</w:t>
            </w:r>
          </w:p>
          <w:p>
            <w:pPr>
              <w:pStyle w:val="Style7"/>
              <w:spacing w:lineRule="exact" w:line="30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47265</wp:posOffset>
                      </wp:positionH>
                      <wp:positionV relativeFrom="paragraph">
                        <wp:posOffset>708025</wp:posOffset>
                      </wp:positionV>
                      <wp:extent cx="3663950" cy="619125"/>
                      <wp:effectExtent l="3175" t="0" r="88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080" cy="619200"/>
                                <a:chOff x="0" y="0"/>
                                <a:chExt cx="366408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240"/>
                                  <a:ext cx="3664080" cy="537120"/>
                                </a:xfrm>
                                <a:custGeom>
                                  <a:avLst/>
                                  <a:gdLst>
                                    <a:gd name="textAreaLeft" fmla="*/ 36720 w 2077200"/>
                                    <a:gd name="textAreaRight" fmla="*/ 2040480 w 2077200"/>
                                    <a:gd name="textAreaTop" fmla="*/ 36720 h 304560"/>
                                    <a:gd name="textAreaBottom" fmla="*/ 267840 h 30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7171" h="21600">
                                      <a:moveTo>
                                        <a:pt x="3696" y="0"/>
                                      </a:moveTo>
                                      <a:arcTo wR="3696" hR="3696" stAng="0" swAng="5400000"/>
                                      <a:lnTo>
                                        <a:pt x="0" y="17904"/>
                                      </a:lnTo>
                                      <a:arcTo wR="3696" hR="3696" stAng="16200000" swAng="5400000"/>
                                      <a:lnTo>
                                        <a:pt x="143475" y="21600"/>
                                      </a:lnTo>
                                      <a:arcTo wR="3696" hR="3696" stAng="10800000" swAng="5400000"/>
                                      <a:lnTo>
                                        <a:pt x="147171" y="3696"/>
                                      </a:lnTo>
                                      <a:arcTo wR="3696" hR="3696" stAng="5400000" swAng="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3587760" cy="61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8440" rIns="1764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95pt;margin-top:55.75pt;width:288.5pt;height:48.75pt" coordorigin="3539,1115" coordsize="5770,975">
                      <v:shape id="shape_0" stroked="t" o:allowincell="f" style="position:absolute;left:3539;top:1191;width:5769;height:845;mso-wrap-style:none;v-text-anchor:middle;mso-position-horizontal-relative:margin" type="_x0000_t21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fillcolor="white" stroked="f" o:allowincell="f" style="position:absolute;left:3599;top:1115;width:5649;height:9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7"/>
              <w:spacing w:lineRule="exact" w:line="300"/>
              <w:ind w:left="5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300"/>
              <w:ind w:left="599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7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00" w:before="120" w:after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５　備　　　　　　　　考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Style7"/>
              <w:spacing w:lineRule="exact" w:line="28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</w:tbl>
    <w:p>
      <w:pPr>
        <w:pStyle w:val="Style7"/>
        <w:spacing w:lineRule="exact" w:line="280" w:before="120" w:after="0"/>
        <w:ind w:firstLine="217"/>
        <w:rPr>
          <w:sz w:val="21"/>
        </w:rPr>
      </w:pPr>
      <w:r>
        <w:rPr>
          <w:sz w:val="21"/>
        </w:rPr>
        <w:t>（注）□のある欄は、該当する□内にレ印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5220</wp:posOffset>
                </wp:positionH>
                <wp:positionV relativeFrom="paragraph">
                  <wp:posOffset>32385</wp:posOffset>
                </wp:positionV>
                <wp:extent cx="1295400" cy="190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（請求者用控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用）</w:t>
                            </w:r>
                          </w:p>
                        </w:txbxContent>
                      </wps:txbx>
                      <wps:bodyPr anchor="t" lIns="74930" tIns="2540" rIns="7493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pt;mso-wrap-distance-left:9.05pt;mso-wrap-distance-right:9.05pt;mso-wrap-distance-top:0pt;mso-wrap-distance-bottom:0pt;margin-top:2.55pt;mso-position-vertical-relative:text;margin-left:388.6pt;mso-position-horizontal-relative:text">
                <v:fill opacity="0f"/>
                <v:textbox inset="0.0819444444444444in,0.00277777777777778in,0.0819444444444444in,0.00277777777777778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（請求者用控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70" w:top="1134" w:footer="397" w:bottom="1134"/>
      <w:pgNumType w:fmt="decimal"/>
      <w:formProt w:val="false"/>
      <w:textDirection w:val="lrTb"/>
      <w:docGrid w:type="linesAndChars" w:linePitch="4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00"/>
      <w:rPr>
        <w:sz w:val="20"/>
        <w:szCs w:val="20"/>
      </w:rPr>
    </w:pPr>
    <w:r>
      <w:rPr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</w:t>
    </w:r>
    <w:r>
      <w:rPr>
        <w:sz w:val="20"/>
        <w:szCs w:val="20"/>
        <w:lang w:eastAsia="ja-JP"/>
      </w:rPr>
      <w:t>11</w:t>
    </w:r>
    <w:r>
      <w:rPr>
        <w:sz w:val="20"/>
        <w:szCs w:val="20"/>
      </w:rPr>
      <w:t>.0</w:t>
    </w:r>
    <w:r>
      <w:rPr>
        <w:sz w:val="20"/>
        <w:szCs w:val="20"/>
        <w:lang w:eastAsia="ja-JP"/>
      </w:rPr>
      <w:t>4</w:t>
    </w:r>
  </w:p>
  <w:p>
    <w:pPr>
      <w:pStyle w:val="Footer"/>
      <w:rPr>
        <w:sz w:val="20"/>
        <w:szCs w:val="20"/>
        <w:lang w:eastAsia="ja-JP"/>
      </w:rPr>
    </w:pPr>
    <w:r>
      <w:rPr>
        <w:sz w:val="20"/>
        <w:szCs w:val="20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7">
    <w:name w:val="タイトル・本文・注"/>
    <w:basedOn w:val="1214"/>
    <w:qFormat/>
    <w:pPr>
      <w:spacing w:lineRule="exact" w:line="420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0">
    <w:name w:val="引用文献一覧"/>
    <w:basedOn w:val="Normal"/>
    <w:next w:val="Normal"/>
    <w:qFormat/>
    <w:pPr>
      <w:ind w:left="240" w:hanging="24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cs="Courier New"/>
      <w:sz w:val="21"/>
    </w:rPr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4">
    <w:name w:val="図表目次"/>
    <w:basedOn w:val="Normal"/>
    <w:next w:val="Normal"/>
    <w:qFormat/>
    <w:pPr>
      <w:ind w:left="850" w:hanging="425"/>
    </w:pPr>
    <w:rPr/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例規様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5:09:00Z</dcterms:created>
  <dc:creator>狭山市役所</dc:creator>
  <dc:description/>
  <cp:keywords/>
  <dc:language>en-US</dc:language>
  <cp:lastModifiedBy>WS037</cp:lastModifiedBy>
  <cp:lastPrinted>2003-04-11T09:59:00Z</cp:lastPrinted>
  <dcterms:modified xsi:type="dcterms:W3CDTF">2012-03-15T04:57:00Z</dcterms:modified>
  <cp:revision>35</cp:revision>
  <dc:subject/>
  <dc:title>狭山市申請書様式</dc:title>
</cp:coreProperties>
</file>