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 w:before="120" w:after="0"/>
        <w:rPr/>
      </w:pPr>
      <w:r>
        <w:rPr>
          <w:rFonts w:ascii="ＭＳ ゴシック;MS Gothic" w:hAnsi="ＭＳ ゴシック;MS Gothic" w:eastAsia="ＭＳ ゴシック;MS Gothic"/>
          <w:sz w:val="21"/>
          <w:lang w:eastAsia="zh-CN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式第４号（第</w:t>
      </w:r>
      <w:r>
        <w:rPr>
          <w:rFonts w:eastAsia="ＭＳ ゴシック;MS Gothic" w:cs="ＭＳ ゴシック;MS Gothic" w:ascii="ＭＳ ゴシック;MS Gothic" w:hAnsi="ＭＳ ゴシック;MS Gothic"/>
          <w:sz w:val="21"/>
          <w:lang w:eastAsia="zh-CN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条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 w:cs="ＭＳ ゴシック;MS Gothic"/>
          <w:sz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zh-CN"/>
        </w:rPr>
      </w:r>
    </w:p>
    <w:tbl>
      <w:tblPr>
        <w:tblW w:w="95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724"/>
      </w:tblGrid>
      <w:tr>
        <w:trPr>
          <w:trHeight w:val="4696" w:hRule="atLeast"/>
        </w:trPr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1"/>
                <w:lang w:val="en-US"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1940560</wp:posOffset>
                      </wp:positionV>
                      <wp:extent cx="2914650" cy="3143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314280"/>
                              </a:xfrm>
                              <a:custGeom>
                                <a:avLst/>
                                <a:gdLst>
                                  <a:gd name="textAreaLeft" fmla="*/ 21600 w 1652400"/>
                                  <a:gd name="textAreaRight" fmla="*/ 1630800 w 1652400"/>
                                  <a:gd name="textAreaTop" fmla="*/ 21600 h 178200"/>
                                  <a:gd name="textAreaBottom" fmla="*/ 1566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9931" h="21600">
                                    <a:moveTo>
                                      <a:pt x="3696" y="0"/>
                                    </a:moveTo>
                                    <a:arcTo wR="3696" hR="3696" stAng="0" swAng="5400000"/>
                                    <a:lnTo>
                                      <a:pt x="0" y="17904"/>
                                    </a:lnTo>
                                    <a:arcTo wR="3696" hR="3696" stAng="16200000" swAng="5400000"/>
                                    <a:lnTo>
                                      <a:pt x="196235" y="21600"/>
                                    </a:lnTo>
                                    <a:arcTo wR="3696" hR="3696" stAng="10800000" swAng="5400000"/>
                                    <a:lnTo>
                                      <a:pt x="199931" y="3696"/>
                                    </a:lnTo>
                                    <a:arcTo wR="3696" hR="3696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f" style="position:absolute;margin-left:246.7pt;margin-top:152.8pt;width:229.45pt;height:24.7pt;mso-wrap-style:none;v-text-anchor:middle;mso-position-horizontal-relative:margin" type="_x0000_t21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71190</wp:posOffset>
                      </wp:positionH>
                      <wp:positionV relativeFrom="paragraph">
                        <wp:posOffset>1892935</wp:posOffset>
                      </wp:positionV>
                      <wp:extent cx="2838450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法人その他の団体にあっては、名称、事務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又は事業所の所在地及び代表者の氏名</w:t>
                                  </w:r>
                                </w:p>
                              </w:txbxContent>
                            </wps:txbx>
                            <wps:bodyPr anchor="t" lIns="29210" tIns="9525" rIns="1841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30.75pt;mso-wrap-distance-left:9.05pt;mso-wrap-distance-right:9.05pt;mso-wrap-distance-top:0pt;mso-wrap-distance-bottom:0pt;margin-top:149.05pt;mso-position-vertical-relative:text;margin-left:249.7pt;mso-position-horizontal-relative:margin">
                      <v:textbox inset="0.0319444444444445in,0.0104166666666667in,0.0201388888888889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法人その他の団体にあっては、名称、事務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又は事業所の所在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440"/>
              <w:jc w:val="center"/>
              <w:rPr>
                <w:b/>
                <w:b/>
                <w:sz w:val="36"/>
                <w:lang w:eastAsia="zh-TW"/>
              </w:rPr>
            </w:pPr>
            <w:r>
              <w:rPr>
                <w:b/>
                <w:sz w:val="36"/>
                <w:lang w:eastAsia="zh-TW"/>
              </w:rPr>
              <w:t>公文書任意的開示申出書</w:t>
            </w:r>
          </w:p>
          <w:p>
            <w:pPr>
              <w:pStyle w:val="Style17"/>
              <w:spacing w:lineRule="exact" w:line="280"/>
              <w:ind w:right="187" w:hanging="0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　　　年　　　月　　　日</w:t>
            </w:r>
          </w:p>
          <w:p>
            <w:pPr>
              <w:pStyle w:val="Style17"/>
              <w:ind w:right="5613" w:hanging="0"/>
              <w:jc w:val="right"/>
              <w:rPr/>
            </w:pPr>
            <w:r>
              <w:rPr>
                <w:sz w:val="28"/>
              </w:rPr>
              <w:t>（宛先）　　　　　　　　</w:t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20"/>
              <w:ind w:left="456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郵便番号</w:t>
            </w:r>
          </w:p>
          <w:p>
            <w:pPr>
              <w:pStyle w:val="Style17"/>
              <w:spacing w:lineRule="exact" w:line="320"/>
              <w:ind w:left="3287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開示申出者　住　　所</w:t>
            </w:r>
          </w:p>
          <w:p>
            <w:pPr>
              <w:pStyle w:val="Style17"/>
              <w:spacing w:lineRule="exact" w:line="320"/>
              <w:ind w:left="4562" w:hanging="0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  <w:p>
            <w:pPr>
              <w:pStyle w:val="Style17"/>
              <w:spacing w:lineRule="exact" w:line="320"/>
              <w:ind w:left="4562" w:hanging="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60"/>
              <w:ind w:firstLine="217"/>
              <w:rPr>
                <w:sz w:val="21"/>
              </w:rPr>
            </w:pPr>
            <w:r>
              <w:rPr>
                <w:sz w:val="21"/>
              </w:rPr>
              <w:t>狭山市情報公開条例第２３条及び附則第６項に規定する公文書の任意的な開示を、次のとおり申出します。</w:t>
            </w:r>
          </w:p>
        </w:tc>
      </w:tr>
      <w:tr>
        <w:trPr>
          <w:trHeight w:val="169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ind w:left="217" w:hanging="217"/>
              <w:rPr>
                <w:sz w:val="21"/>
              </w:rPr>
            </w:pPr>
            <w:r>
              <w:rPr>
                <w:sz w:val="21"/>
              </w:rPr>
              <w:t>１　開示の申出に係る公文書の名称又は内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２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　閲覧　□　写しの交付（□　郵送希望） □　視聴又は聴取</w:t>
            </w:r>
          </w:p>
        </w:tc>
      </w:tr>
      <w:tr>
        <w:trPr>
          <w:trHeight w:val="224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３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調査 ・ 研究　　　　　　　　□　取材</w:t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学習 ・ 勉強　　　　　　　　□　争訟</w:t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その他</w:t>
            </w:r>
          </w:p>
          <w:p>
            <w:pPr>
              <w:pStyle w:val="Style17"/>
              <w:spacing w:lineRule="exact" w:line="30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47265</wp:posOffset>
                      </wp:positionH>
                      <wp:positionV relativeFrom="paragraph">
                        <wp:posOffset>650875</wp:posOffset>
                      </wp:positionV>
                      <wp:extent cx="3663950" cy="828675"/>
                      <wp:effectExtent l="3175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080" cy="828720"/>
                                <a:chOff x="0" y="0"/>
                                <a:chExt cx="3664080" cy="8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080"/>
                                  <a:ext cx="3664080" cy="719280"/>
                                </a:xfrm>
                                <a:custGeom>
                                  <a:avLst/>
                                  <a:gdLst>
                                    <a:gd name="textAreaLeft" fmla="*/ 33840 w 2077200"/>
                                    <a:gd name="textAreaRight" fmla="*/ 2043360 w 2077200"/>
                                    <a:gd name="textAreaTop" fmla="*/ 33840 h 407880"/>
                                    <a:gd name="textAreaBottom" fmla="*/ 374040 h 40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9924" h="21600">
                                      <a:moveTo>
                                        <a:pt x="2555" y="0"/>
                                      </a:moveTo>
                                      <a:arcTo wR="2555" hR="2555" stAng="0" swAng="5400000"/>
                                      <a:lnTo>
                                        <a:pt x="0" y="19045"/>
                                      </a:lnTo>
                                      <a:arcTo wR="2555" hR="2555" stAng="16200000" swAng="5400000"/>
                                      <a:lnTo>
                                        <a:pt x="107369" y="21600"/>
                                      </a:lnTo>
                                      <a:arcTo wR="2555" hR="2555" stAng="10800000" swAng="5400000"/>
                                      <a:lnTo>
                                        <a:pt x="109924" y="2555"/>
                                      </a:lnTo>
                                      <a:arcTo wR="2555" hR="2555" stAng="5400000" swAng="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358776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8440" rIns="1764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95pt;margin-top:51.25pt;width:288.5pt;height:65.25pt" coordorigin="3539,1025" coordsize="5770,1305">
                      <v:shape id="shape_0" stroked="t" o:allowincell="f" style="position:absolute;left:3539;top:1126;width:5769;height:1132;mso-wrap-style:none;v-text-anchor:middle;mso-position-horizontal-relative:margin" type="_x0000_t21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599;top:1025;width:5649;height:13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spacing w:lineRule="exact" w:line="300"/>
              <w:ind w:left="5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ind w:left="5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rPr>
                <w:kern w:val="0"/>
                <w:sz w:val="21"/>
              </w:rPr>
            </w:pPr>
            <w:r>
              <w:rPr>
                <w:sz w:val="21"/>
              </w:rPr>
              <w:t>４　</w:t>
            </w:r>
          </w:p>
          <w:p>
            <w:pPr>
              <w:pStyle w:val="Style17"/>
              <w:spacing w:lineRule="exact" w:line="300" w:before="120" w:after="0"/>
              <w:ind w:left="330" w:hanging="207"/>
              <w:rPr>
                <w:sz w:val="20"/>
              </w:rPr>
            </w:pPr>
            <w:r>
              <w:rPr>
                <w:kern w:val="0"/>
                <w:sz w:val="20"/>
              </w:rPr>
              <w:t>（※この欄は、記入しないでください。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 w:before="120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条例第５条に規定するもの以外のものからの申出</w:t>
            </w:r>
          </w:p>
          <w:p>
            <w:pPr>
              <w:pStyle w:val="Style17"/>
              <w:spacing w:lineRule="exact" w:line="280" w:before="120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条例附則第６項に規定する公文書以外の公文書に係る申出</w:t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５　備　　　　　　　　考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1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1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1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</w:tbl>
    <w:p>
      <w:pPr>
        <w:pStyle w:val="Style17"/>
        <w:spacing w:lineRule="exact" w:line="280" w:before="120" w:after="0"/>
        <w:ind w:firstLine="217"/>
        <w:rPr>
          <w:sz w:val="21"/>
        </w:rPr>
      </w:pPr>
      <w:r>
        <w:rPr>
          <w:sz w:val="21"/>
        </w:rPr>
        <w:t>（注）□のある欄は、該当する□内にレ印を記入してください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32385</wp:posOffset>
                </wp:positionV>
                <wp:extent cx="1676400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（所管課用控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用）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4pt;mso-wrap-distance-left:9.05pt;mso-wrap-distance-right:9.05pt;mso-wrap-distance-top:0pt;mso-wrap-distance-bottom:0pt;margin-top:2.55pt;mso-position-vertical-relative:text;margin-left:358.6pt;mso-position-horizontal-relative:text">
                <v:fill opacity="0f"/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（所管課用控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80" w:before="120" w:after="0"/>
        <w:rPr/>
      </w:pPr>
      <w:r>
        <w:rPr>
          <w:rFonts w:ascii="ＭＳ ゴシック;MS Gothic" w:hAnsi="ＭＳ ゴシック;MS Gothic" w:eastAsia="ＭＳ ゴシック;MS Gothic"/>
          <w:sz w:val="21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式第４号（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条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5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724"/>
      </w:tblGrid>
      <w:tr>
        <w:trPr>
          <w:trHeight w:val="4696" w:hRule="atLeast"/>
        </w:trPr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1"/>
                <w:lang w:val="en-US"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1940560</wp:posOffset>
                      </wp:positionV>
                      <wp:extent cx="2914650" cy="314325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314280"/>
                              </a:xfrm>
                              <a:custGeom>
                                <a:avLst/>
                                <a:gdLst>
                                  <a:gd name="textAreaLeft" fmla="*/ 21600 w 1652400"/>
                                  <a:gd name="textAreaRight" fmla="*/ 1630800 w 1652400"/>
                                  <a:gd name="textAreaTop" fmla="*/ 21600 h 178200"/>
                                  <a:gd name="textAreaBottom" fmla="*/ 1566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9931" h="21600">
                                    <a:moveTo>
                                      <a:pt x="3696" y="0"/>
                                    </a:moveTo>
                                    <a:arcTo wR="3696" hR="3696" stAng="0" swAng="5400000"/>
                                    <a:lnTo>
                                      <a:pt x="0" y="17904"/>
                                    </a:lnTo>
                                    <a:arcTo wR="3696" hR="3696" stAng="16200000" swAng="5400000"/>
                                    <a:lnTo>
                                      <a:pt x="196235" y="21600"/>
                                    </a:lnTo>
                                    <a:arcTo wR="3696" hR="3696" stAng="10800000" swAng="5400000"/>
                                    <a:lnTo>
                                      <a:pt x="199931" y="3696"/>
                                    </a:lnTo>
                                    <a:arcTo wR="3696" hR="3696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6.7pt;margin-top:152.8pt;width:229.45pt;height:24.7pt;mso-wrap-style:none;v-text-anchor:middle;mso-position-horizontal-relative:margin" type="_x0000_t21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71190</wp:posOffset>
                      </wp:positionH>
                      <wp:positionV relativeFrom="paragraph">
                        <wp:posOffset>1892935</wp:posOffset>
                      </wp:positionV>
                      <wp:extent cx="2838450" cy="3905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法人その他の団体にあっては、名称、事務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又は事業所の所在地及び代表者の氏名</w:t>
                                  </w:r>
                                </w:p>
                              </w:txbxContent>
                            </wps:txbx>
                            <wps:bodyPr anchor="t" lIns="29210" tIns="9525" rIns="1841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30.75pt;mso-wrap-distance-left:9.05pt;mso-wrap-distance-right:9.05pt;mso-wrap-distance-top:0pt;mso-wrap-distance-bottom:0pt;margin-top:149.05pt;mso-position-vertical-relative:text;margin-left:249.7pt;mso-position-horizontal-relative:margin">
                      <v:textbox inset="0.0319444444444445in,0.0104166666666667in,0.0201388888888889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法人その他の団体にあっては、名称、事務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又は事業所の所在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440"/>
              <w:jc w:val="center"/>
              <w:rPr>
                <w:b/>
                <w:b/>
                <w:sz w:val="36"/>
                <w:lang w:eastAsia="zh-TW"/>
              </w:rPr>
            </w:pPr>
            <w:r>
              <w:rPr>
                <w:b/>
                <w:sz w:val="36"/>
                <w:lang w:eastAsia="zh-TW"/>
              </w:rPr>
              <w:t>公文書任意的開示申出書</w:t>
            </w:r>
          </w:p>
          <w:p>
            <w:pPr>
              <w:pStyle w:val="Style17"/>
              <w:spacing w:lineRule="exact" w:line="280"/>
              <w:ind w:right="187" w:hanging="0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　　　年　　　月　　　日</w:t>
            </w:r>
          </w:p>
          <w:p>
            <w:pPr>
              <w:pStyle w:val="Style17"/>
              <w:ind w:right="5613" w:hanging="0"/>
              <w:rPr/>
            </w:pPr>
            <w:r>
              <w:rPr>
                <w:sz w:val="28"/>
              </w:rPr>
              <w:t>（宛先）　　　　　</w:t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20"/>
              <w:ind w:left="456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郵便番号</w:t>
            </w:r>
          </w:p>
          <w:p>
            <w:pPr>
              <w:pStyle w:val="Style17"/>
              <w:spacing w:lineRule="exact" w:line="320"/>
              <w:ind w:left="3287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開示申出者　住　　所</w:t>
            </w:r>
          </w:p>
          <w:p>
            <w:pPr>
              <w:pStyle w:val="Style17"/>
              <w:spacing w:lineRule="exact" w:line="320"/>
              <w:ind w:left="4562" w:hanging="0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  <w:p>
            <w:pPr>
              <w:pStyle w:val="Style17"/>
              <w:spacing w:lineRule="exact" w:line="320"/>
              <w:ind w:left="4562" w:hanging="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60"/>
              <w:ind w:firstLine="217"/>
              <w:rPr>
                <w:sz w:val="21"/>
              </w:rPr>
            </w:pPr>
            <w:r>
              <w:rPr>
                <w:sz w:val="21"/>
              </w:rPr>
              <w:t>狭山市情報公開条例第２３条及び附則第６項に規定する公文書の任意的な開示を、次のとおり申出します。</w:t>
            </w:r>
          </w:p>
        </w:tc>
      </w:tr>
      <w:tr>
        <w:trPr>
          <w:trHeight w:val="169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ind w:left="217" w:hanging="217"/>
              <w:rPr>
                <w:sz w:val="21"/>
              </w:rPr>
            </w:pPr>
            <w:r>
              <w:rPr>
                <w:sz w:val="21"/>
              </w:rPr>
              <w:t>１　開示の申出に係る公文書の名称又は内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２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　閲覧　□　写しの交付（□　郵送希望） □　視聴又は聴取</w:t>
            </w:r>
          </w:p>
        </w:tc>
      </w:tr>
      <w:tr>
        <w:trPr>
          <w:trHeight w:val="224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３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調査 ・ 研究　　　　　　　　□　取材</w:t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学習 ・ 勉強　　　　　　　　□　争訟</w:t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その他</w:t>
            </w:r>
          </w:p>
          <w:p>
            <w:pPr>
              <w:pStyle w:val="Style17"/>
              <w:spacing w:lineRule="exact" w:line="30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47265</wp:posOffset>
                      </wp:positionH>
                      <wp:positionV relativeFrom="paragraph">
                        <wp:posOffset>650875</wp:posOffset>
                      </wp:positionV>
                      <wp:extent cx="3663950" cy="828675"/>
                      <wp:effectExtent l="3175" t="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080" cy="828720"/>
                                <a:chOff x="0" y="0"/>
                                <a:chExt cx="3664080" cy="8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080"/>
                                  <a:ext cx="3664080" cy="719280"/>
                                </a:xfrm>
                                <a:custGeom>
                                  <a:avLst/>
                                  <a:gdLst>
                                    <a:gd name="textAreaLeft" fmla="*/ 33840 w 2077200"/>
                                    <a:gd name="textAreaRight" fmla="*/ 2043360 w 2077200"/>
                                    <a:gd name="textAreaTop" fmla="*/ 33840 h 407880"/>
                                    <a:gd name="textAreaBottom" fmla="*/ 374040 h 40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9924" h="21600">
                                      <a:moveTo>
                                        <a:pt x="2555" y="0"/>
                                      </a:moveTo>
                                      <a:arcTo wR="2555" hR="2555" stAng="0" swAng="5400000"/>
                                      <a:lnTo>
                                        <a:pt x="0" y="19045"/>
                                      </a:lnTo>
                                      <a:arcTo wR="2555" hR="2555" stAng="16200000" swAng="5400000"/>
                                      <a:lnTo>
                                        <a:pt x="107369" y="21600"/>
                                      </a:lnTo>
                                      <a:arcTo wR="2555" hR="2555" stAng="10800000" swAng="5400000"/>
                                      <a:lnTo>
                                        <a:pt x="109924" y="2555"/>
                                      </a:lnTo>
                                      <a:arcTo wR="2555" hR="2555" stAng="5400000" swAng="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358776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8440" rIns="1764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95pt;margin-top:51.25pt;width:288.5pt;height:65.25pt" coordorigin="3539,1025" coordsize="5770,1305">
                      <v:shape id="shape_0" stroked="t" o:allowincell="f" style="position:absolute;left:3539;top:1126;width:5769;height:1132;mso-wrap-style:none;v-text-anchor:middle;mso-position-horizontal-relative:margin" type="_x0000_t21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fillcolor="white" stroked="f" o:allowincell="f" style="position:absolute;left:3599;top:1025;width:5649;height:13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spacing w:lineRule="exact" w:line="300"/>
              <w:ind w:left="5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ind w:left="5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rPr>
                <w:kern w:val="0"/>
                <w:sz w:val="21"/>
              </w:rPr>
            </w:pPr>
            <w:r>
              <w:rPr>
                <w:sz w:val="21"/>
              </w:rPr>
              <w:t>４　</w:t>
            </w:r>
          </w:p>
          <w:p>
            <w:pPr>
              <w:pStyle w:val="Style17"/>
              <w:spacing w:lineRule="exact" w:line="300" w:before="120" w:after="0"/>
              <w:ind w:left="330" w:hanging="207"/>
              <w:rPr>
                <w:sz w:val="20"/>
              </w:rPr>
            </w:pPr>
            <w:r>
              <w:rPr>
                <w:kern w:val="0"/>
                <w:sz w:val="20"/>
              </w:rPr>
              <w:t>（※この欄は、記入しないでください。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 w:before="120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条例第５条に規定するもの以外のものからの申出</w:t>
            </w:r>
          </w:p>
          <w:p>
            <w:pPr>
              <w:pStyle w:val="Style17"/>
              <w:spacing w:lineRule="exact" w:line="280" w:before="120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条例附則第６項に規定する公文書以外の公文書に係る申出</w:t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５　備　　　　　　　　考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1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1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1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</w:tbl>
    <w:p>
      <w:pPr>
        <w:pStyle w:val="Style17"/>
        <w:spacing w:lineRule="exact" w:line="280" w:before="120" w:after="0"/>
        <w:ind w:firstLine="217"/>
        <w:rPr>
          <w:sz w:val="21"/>
        </w:rPr>
      </w:pPr>
      <w:r>
        <w:rPr>
          <w:sz w:val="21"/>
        </w:rPr>
        <w:t>（注）□のある欄は、該当する□内にレ印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4815</wp:posOffset>
                </wp:positionH>
                <wp:positionV relativeFrom="paragraph">
                  <wp:posOffset>32385</wp:posOffset>
                </wp:positionV>
                <wp:extent cx="1995805" cy="246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（情報公開コーナー用控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用）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19.4pt;mso-wrap-distance-left:9.05pt;mso-wrap-distance-right:9.05pt;mso-wrap-distance-top:0pt;mso-wrap-distance-bottom:0pt;margin-top:2.55pt;mso-position-vertical-relative:text;margin-left:333.45pt;mso-position-horizontal-relative:text">
                <v:fill opacity="0f"/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（情報公開コーナー用控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80" w:before="120" w:after="0"/>
        <w:ind w:firstLine="217"/>
        <w:rPr>
          <w:sz w:val="21"/>
        </w:rPr>
      </w:pPr>
      <w:r>
        <w:rPr>
          <w:sz w:val="21"/>
        </w:rPr>
      </w:r>
    </w:p>
    <w:p>
      <w:pPr>
        <w:pStyle w:val="Style17"/>
        <w:spacing w:lineRule="exact" w:line="280" w:before="120" w:after="0"/>
        <w:ind w:firstLine="217"/>
        <w:rPr>
          <w:sz w:val="21"/>
        </w:rPr>
      </w:pPr>
      <w:r>
        <w:rPr>
          <w:sz w:val="21"/>
        </w:rPr>
      </w:r>
    </w:p>
    <w:p>
      <w:pPr>
        <w:pStyle w:val="Style17"/>
        <w:spacing w:lineRule="exact" w:line="280" w:before="120" w:after="0"/>
        <w:ind w:firstLine="217"/>
        <w:rPr>
          <w:sz w:val="21"/>
        </w:rPr>
      </w:pPr>
      <w:r>
        <w:rPr>
          <w:sz w:val="21"/>
        </w:rPr>
      </w:r>
    </w:p>
    <w:p>
      <w:pPr>
        <w:pStyle w:val="Style17"/>
        <w:spacing w:lineRule="exact" w:line="280" w:before="120" w:after="0"/>
        <w:rPr/>
      </w:pPr>
      <w:r>
        <w:rPr>
          <w:rFonts w:ascii="ＭＳ ゴシック;MS Gothic" w:hAnsi="ＭＳ ゴシック;MS Gothic" w:eastAsia="ＭＳ ゴシック;MS Gothic"/>
          <w:sz w:val="21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式第４号（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条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5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724"/>
      </w:tblGrid>
      <w:tr>
        <w:trPr>
          <w:trHeight w:val="4696" w:hRule="atLeast"/>
        </w:trPr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1"/>
                <w:lang w:val="en-US"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1940560</wp:posOffset>
                      </wp:positionV>
                      <wp:extent cx="2914650" cy="314325"/>
                      <wp:effectExtent l="3175" t="3810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314280"/>
                              </a:xfrm>
                              <a:custGeom>
                                <a:avLst/>
                                <a:gdLst>
                                  <a:gd name="textAreaLeft" fmla="*/ 21600 w 1652400"/>
                                  <a:gd name="textAreaRight" fmla="*/ 1630800 w 1652400"/>
                                  <a:gd name="textAreaTop" fmla="*/ 21600 h 178200"/>
                                  <a:gd name="textAreaBottom" fmla="*/ 1566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9931" h="21600">
                                    <a:moveTo>
                                      <a:pt x="3696" y="0"/>
                                    </a:moveTo>
                                    <a:arcTo wR="3696" hR="3696" stAng="0" swAng="5400000"/>
                                    <a:lnTo>
                                      <a:pt x="0" y="17904"/>
                                    </a:lnTo>
                                    <a:arcTo wR="3696" hR="3696" stAng="16200000" swAng="5400000"/>
                                    <a:lnTo>
                                      <a:pt x="196235" y="21600"/>
                                    </a:lnTo>
                                    <a:arcTo wR="3696" hR="3696" stAng="10800000" swAng="5400000"/>
                                    <a:lnTo>
                                      <a:pt x="199931" y="3696"/>
                                    </a:lnTo>
                                    <a:arcTo wR="3696" hR="3696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6.7pt;margin-top:152.8pt;width:229.45pt;height:24.7pt;mso-wrap-style:none;v-text-anchor:middle;mso-position-horizontal-relative:margin" type="_x0000_t21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71190</wp:posOffset>
                      </wp:positionH>
                      <wp:positionV relativeFrom="paragraph">
                        <wp:posOffset>1892935</wp:posOffset>
                      </wp:positionV>
                      <wp:extent cx="2838450" cy="3905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法人その他の団体にあっては、名称、事務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又は事業所の所在地及び代表者の氏名</w:t>
                                  </w:r>
                                </w:p>
                              </w:txbxContent>
                            </wps:txbx>
                            <wps:bodyPr anchor="t" lIns="29210" tIns="9525" rIns="1841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30.75pt;mso-wrap-distance-left:9.05pt;mso-wrap-distance-right:9.05pt;mso-wrap-distance-top:0pt;mso-wrap-distance-bottom:0pt;margin-top:149.05pt;mso-position-vertical-relative:text;margin-left:249.7pt;mso-position-horizontal-relative:margin">
                      <v:textbox inset="0.0319444444444445in,0.0104166666666667in,0.0201388888888889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法人その他の団体にあっては、名称、事務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又は事業所の所在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440"/>
              <w:jc w:val="center"/>
              <w:rPr>
                <w:b/>
                <w:b/>
                <w:sz w:val="36"/>
                <w:lang w:eastAsia="zh-TW"/>
              </w:rPr>
            </w:pPr>
            <w:r>
              <w:rPr>
                <w:b/>
                <w:sz w:val="36"/>
                <w:lang w:eastAsia="zh-TW"/>
              </w:rPr>
              <w:t>公文書任意的開示申出書</w:t>
            </w:r>
          </w:p>
          <w:p>
            <w:pPr>
              <w:pStyle w:val="Style17"/>
              <w:spacing w:lineRule="exact" w:line="280"/>
              <w:ind w:right="187" w:hanging="0"/>
              <w:jc w:val="right"/>
              <w:rPr/>
            </w:pPr>
            <w:r>
              <w:rPr>
                <w:sz w:val="21"/>
                <w:lang w:eastAsia="zh-TW"/>
              </w:rPr>
              <w:t>　　　　　</w:t>
            </w:r>
            <w:r>
              <w:rPr>
                <w:sz w:val="21"/>
              </w:rPr>
              <w:t>年　　　月　　　日</w:t>
            </w:r>
          </w:p>
          <w:p>
            <w:pPr>
              <w:pStyle w:val="Style17"/>
              <w:ind w:right="5613" w:hanging="0"/>
              <w:rPr/>
            </w:pPr>
            <w:r>
              <w:rPr>
                <w:sz w:val="28"/>
              </w:rPr>
              <w:t>（宛先）　　　　　</w:t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20"/>
              <w:ind w:left="456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郵便番号</w:t>
            </w:r>
          </w:p>
          <w:p>
            <w:pPr>
              <w:pStyle w:val="Style17"/>
              <w:spacing w:lineRule="exact" w:line="320"/>
              <w:ind w:left="3287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開示申出者　住　　所</w:t>
            </w:r>
          </w:p>
          <w:p>
            <w:pPr>
              <w:pStyle w:val="Style17"/>
              <w:spacing w:lineRule="exact" w:line="320"/>
              <w:ind w:left="4562" w:hanging="0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  <w:p>
            <w:pPr>
              <w:pStyle w:val="Style17"/>
              <w:spacing w:lineRule="exact" w:line="320"/>
              <w:ind w:left="4562" w:hanging="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60"/>
              <w:ind w:firstLine="217"/>
              <w:rPr>
                <w:sz w:val="21"/>
              </w:rPr>
            </w:pPr>
            <w:r>
              <w:rPr>
                <w:sz w:val="21"/>
              </w:rPr>
              <w:t>狭山市情報公開条例第２３条及び附則第６項に規定する公文書の任意的な開示を、次のとおり申出します。</w:t>
            </w:r>
          </w:p>
        </w:tc>
      </w:tr>
      <w:tr>
        <w:trPr>
          <w:trHeight w:val="169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ind w:left="217" w:hanging="217"/>
              <w:rPr>
                <w:sz w:val="21"/>
              </w:rPr>
            </w:pPr>
            <w:r>
              <w:rPr>
                <w:sz w:val="21"/>
              </w:rPr>
              <w:t>１　開示の申出に係る公文書の名称又は内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２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　閲覧　□　写しの交付（□　郵送希望） □　視聴又は聴取</w:t>
            </w:r>
          </w:p>
        </w:tc>
      </w:tr>
      <w:tr>
        <w:trPr>
          <w:trHeight w:val="224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３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調査 ・ 研究　　　　　　　　□　取材</w:t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学習 ・ 勉強　　　　　　　　□　争訟</w:t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その他</w:t>
            </w:r>
          </w:p>
          <w:p>
            <w:pPr>
              <w:pStyle w:val="Style17"/>
              <w:spacing w:lineRule="exact" w:line="30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47265</wp:posOffset>
                      </wp:positionH>
                      <wp:positionV relativeFrom="paragraph">
                        <wp:posOffset>650875</wp:posOffset>
                      </wp:positionV>
                      <wp:extent cx="3663950" cy="828675"/>
                      <wp:effectExtent l="3175" t="0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080" cy="828720"/>
                                <a:chOff x="0" y="0"/>
                                <a:chExt cx="3664080" cy="8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080"/>
                                  <a:ext cx="3664080" cy="719280"/>
                                </a:xfrm>
                                <a:custGeom>
                                  <a:avLst/>
                                  <a:gdLst>
                                    <a:gd name="textAreaLeft" fmla="*/ 33840 w 2077200"/>
                                    <a:gd name="textAreaRight" fmla="*/ 2043360 w 2077200"/>
                                    <a:gd name="textAreaTop" fmla="*/ 33840 h 407880"/>
                                    <a:gd name="textAreaBottom" fmla="*/ 374040 h 40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9924" h="21600">
                                      <a:moveTo>
                                        <a:pt x="2555" y="0"/>
                                      </a:moveTo>
                                      <a:arcTo wR="2555" hR="2555" stAng="0" swAng="5400000"/>
                                      <a:lnTo>
                                        <a:pt x="0" y="19045"/>
                                      </a:lnTo>
                                      <a:arcTo wR="2555" hR="2555" stAng="16200000" swAng="5400000"/>
                                      <a:lnTo>
                                        <a:pt x="107369" y="21600"/>
                                      </a:lnTo>
                                      <a:arcTo wR="2555" hR="2555" stAng="10800000" swAng="5400000"/>
                                      <a:lnTo>
                                        <a:pt x="109924" y="2555"/>
                                      </a:lnTo>
                                      <a:arcTo wR="2555" hR="2555" stAng="5400000" swAng="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358776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8440" rIns="1764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95pt;margin-top:51.25pt;width:288.5pt;height:65.25pt" coordorigin="3539,1025" coordsize="5770,1305">
                      <v:shape id="shape_0" stroked="t" o:allowincell="f" style="position:absolute;left:3539;top:1126;width:5769;height:1132;mso-wrap-style:none;v-text-anchor:middle;mso-position-horizontal-relative:margin" type="_x0000_t21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fillcolor="white" stroked="f" o:allowincell="f" style="position:absolute;left:3599;top:1025;width:5649;height:13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spacing w:lineRule="exact" w:line="300"/>
              <w:ind w:left="5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ind w:left="5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rPr>
                <w:kern w:val="0"/>
                <w:sz w:val="21"/>
              </w:rPr>
            </w:pPr>
            <w:r>
              <w:rPr>
                <w:sz w:val="21"/>
              </w:rPr>
              <w:t>４　</w:t>
            </w:r>
          </w:p>
          <w:p>
            <w:pPr>
              <w:pStyle w:val="Style17"/>
              <w:spacing w:lineRule="exact" w:line="300" w:before="120" w:after="0"/>
              <w:ind w:left="330" w:hanging="207"/>
              <w:rPr>
                <w:sz w:val="20"/>
              </w:rPr>
            </w:pPr>
            <w:r>
              <w:rPr>
                <w:kern w:val="0"/>
                <w:sz w:val="20"/>
              </w:rPr>
              <w:t>（※この欄は、記入しないでください。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 w:before="120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条例第５条に規定するもの以外のものからの申出</w:t>
            </w:r>
          </w:p>
          <w:p>
            <w:pPr>
              <w:pStyle w:val="Style17"/>
              <w:spacing w:lineRule="exact" w:line="280" w:before="120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条例附則第６項に規定する公文書以外の公文書に係る申出</w:t>
            </w:r>
          </w:p>
          <w:p>
            <w:pPr>
              <w:pStyle w:val="Style1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５　備　　　　　　　　考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1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1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1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</w:tbl>
    <w:p>
      <w:pPr>
        <w:pStyle w:val="Style17"/>
        <w:spacing w:lineRule="exact" w:line="280" w:before="120" w:after="0"/>
        <w:ind w:firstLine="217"/>
        <w:rPr>
          <w:sz w:val="21"/>
        </w:rPr>
      </w:pPr>
      <w:r>
        <w:rPr>
          <w:sz w:val="21"/>
        </w:rPr>
        <w:t>（注）□のある欄は、該当する□内にレ印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4220</wp:posOffset>
                </wp:positionH>
                <wp:positionV relativeFrom="paragraph">
                  <wp:posOffset>32385</wp:posOffset>
                </wp:positionV>
                <wp:extent cx="1676400" cy="2463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（申出者用控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用）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4pt;mso-wrap-distance-left:9.05pt;mso-wrap-distance-right:9.05pt;mso-wrap-distance-top:0pt;mso-wrap-distance-bottom:0pt;margin-top:2.55pt;mso-position-vertical-relative:text;margin-left:358.6pt;mso-position-horizontal-relative:text">
                <v:fill opacity="0f"/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（申出者用控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4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00"/>
      <w:rPr>
        <w:sz w:val="20"/>
        <w:szCs w:val="20"/>
      </w:rPr>
    </w:pPr>
    <w:r>
      <w:rPr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11.0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例規様式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5:09:00Z</dcterms:created>
  <dc:creator>狭山市役所</dc:creator>
  <dc:description/>
  <cp:keywords/>
  <dc:language>en-US</dc:language>
  <cp:lastModifiedBy>WS037</cp:lastModifiedBy>
  <cp:lastPrinted>2003-02-06T17:02:00Z</cp:lastPrinted>
  <dcterms:modified xsi:type="dcterms:W3CDTF">2012-03-15T04:59:00Z</dcterms:modified>
  <cp:revision>36</cp:revision>
  <dc:subject/>
  <dc:title>狭山市申請書様式</dc:title>
</cp:coreProperties>
</file>