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center"/>
        <w:rPr>
          <w:rFonts w:eastAsia=" ＭＳ ゴシック;ＭＳ ゴシック" w:cs=" ＭＳ ゴシック;ＭＳ ゴシック"/>
          <w:sz w:val="30"/>
          <w:szCs w:val="30"/>
        </w:rPr>
      </w:pPr>
      <w:r>
        <w:rPr>
          <w:rFonts w:cs=" ＭＳ ゴシック;ＭＳ ゴシック" w:eastAsia=" ＭＳ ゴシック;ＭＳ ゴシック"/>
          <w:sz w:val="30"/>
          <w:szCs w:val="30"/>
        </w:rPr>
        <w:t>受水槽管理データベース報告書</w:t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3873"/>
        <w:gridCol w:w="6143"/>
        <w:gridCol w:w="111"/>
      </w:tblGrid>
      <w:tr>
        <w:trPr>
          <w:trHeight w:val="72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ind w:firstLine="420"/>
              <w:rPr/>
            </w:pPr>
            <w:r>
              <w:rPr/>
              <w:t xml:space="preserve"> </w:t>
            </w:r>
            <w:r>
              <w:rPr/>
              <w:t>受水槽（有効）容量</w:t>
            </w:r>
          </w:p>
        </w:tc>
        <w:tc>
          <w:tcPr>
            <w:tcW w:w="6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>　　 受水槽（設置）容量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建物名称・建物階数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ind w:firstLine="42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専用栓番号（親メーター）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設置場所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建物設置所有者名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建物所有者住所と電話番号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受水槽管理者名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受水槽管理者電話番号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給水戸数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ind w:firstLine="420"/>
              <w:rPr/>
            </w:pPr>
            <w:r>
              <w:rPr/>
              <w:t xml:space="preserve"> </w:t>
            </w:r>
            <w:r>
              <w:rPr/>
              <w:t>緊急時の連絡先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受水槽設置年月日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受水槽の材質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受水槽取り出し口口径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建物用途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親メーター口径とメーター番号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お客様番号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直結給水栓の有無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0"/>
              <w:rPr/>
            </w:pPr>
            <w:r>
              <w:rPr/>
              <w:t xml:space="preserve"> </w:t>
            </w:r>
            <w:r>
              <w:rPr/>
              <w:t>　　受水槽協定締結年月日</w:t>
            </w:r>
          </w:p>
        </w:tc>
        <w:tc>
          <w:tcPr>
            <w:tcW w:w="6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ind w:right="630" w:hanging="0"/>
        <w:rPr/>
      </w:pPr>
      <w:r>
        <w:rPr/>
      </w:r>
    </w:p>
    <w:sectPr>
      <w:type w:val="nextPage"/>
      <w:pgSz w:w="11906" w:h="16838"/>
      <w:pgMar w:left="851" w:right="85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z w:val="21"/>
      <w:szCs w:val="21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3:46:00Z</dcterms:created>
  <dc:creator>西尾 義彦</dc:creator>
  <dc:description/>
  <cp:keywords/>
  <dc:language>en-US</dc:language>
  <cp:lastModifiedBy>松橋　順一朗</cp:lastModifiedBy>
  <cp:lastPrinted>2022-07-13T16:16:00Z</cp:lastPrinted>
  <dcterms:modified xsi:type="dcterms:W3CDTF">2022-07-27T23:46:00Z</dcterms:modified>
  <cp:revision>2</cp:revision>
  <dc:subject/>
  <dc:title>＊  受水槽管理データベース報告書</dc:title>
</cp:coreProperties>
</file>