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狭山市職員措置請求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請求の要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Cs w:val="21"/>
              </w:rPr>
              <w:t>次の事項について記載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・だれ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・いつ、どのような財務会計上の行為を行ったの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・その行為は、どのような理由で、違法または不当なの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・その行為により、どのような損害が生じているの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・どのような措置を求めているの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　　　・１年を経過している場合は、正当な理由の記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請求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自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地方自治法第２４２条第１項の規定により、別紙事実証明書を添え、</w:t>
            </w:r>
          </w:p>
          <w:p>
            <w:pPr>
              <w:pStyle w:val="Normal"/>
              <w:ind w:left="26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必要な措置を請求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8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狭山市監査委員あ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5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3:00Z</dcterms:created>
  <dc:creator/>
  <dc:description/>
  <cp:keywords/>
  <dc:language>en-US</dc:language>
  <cp:lastModifiedBy>Windows ユーザー</cp:lastModifiedBy>
  <cp:lastPrinted>2021-01-04T16:46:00Z</cp:lastPrinted>
  <dcterms:modified xsi:type="dcterms:W3CDTF">2021-01-21T06:14:00Z</dcterms:modified>
  <cp:revision>3</cp:revision>
  <dc:subject/>
  <dc:title>狭山市職員措置請求書</dc:title>
</cp:coreProperties>
</file>