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会計年度任用職員登録者の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（教育総務課）</w:t>
      </w:r>
    </w:p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24"/>
        </w:rPr>
        <w:t>次の職種において、欠員が生じた場合に任用候補者とするものです。採用にあ</w:t>
      </w:r>
    </w:p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っては、面接を実施いたします。下記の内容は、令和７年度の予定であり、変更が生じる場合があります。</w:t>
      </w:r>
    </w:p>
    <w:p>
      <w:pPr>
        <w:pStyle w:val="Normal"/>
        <w:tabs>
          <w:tab w:val="clear" w:pos="840"/>
          <w:tab w:val="left" w:pos="33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職　種】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①学校事務員　　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②学校校務員　</w:t>
      </w:r>
    </w:p>
    <w:p>
      <w:pPr>
        <w:pStyle w:val="Normal"/>
        <w:ind w:left="57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学校給食配膳員</w:t>
      </w:r>
    </w:p>
    <w:p>
      <w:pPr>
        <w:pStyle w:val="Normal"/>
        <w:ind w:firstLine="14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以下、上記各番号で、該当の職種を表記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説明事項】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勤務内容　①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学校の予算や消耗品の管理、来校者や電話への応対等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校舎の開錠や清掃作業、廃棄物の片付け、校庭等の整備等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給食の配膳、給食で出るごみの処理および配膳室の清掃等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  <w:szCs w:val="21"/>
        </w:rPr>
        <w:t>・任用期間　①令和７年４月１日～令和８年３月３１日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②令和７年４月１日～令和７年７月１８日</w:t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令和７年８月２５日～令和８年３月３１日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③令和７年４月１日～令和７年７月１６日小学校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令和７年４月１日～令和７年７月１７日中学校</w:t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  <w:szCs w:val="21"/>
        </w:rPr>
        <w:t>　　　　　　　令和７年９月１日～令和８年３月３１日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次年度に</w:t>
      </w:r>
      <w:r>
        <w:rPr>
          <w:rFonts w:ascii="ＭＳ 明朝;MS Mincho" w:hAnsi="ＭＳ 明朝;MS Mincho" w:cs="ＭＳ 明朝;MS Mincho"/>
          <w:kern w:val="0"/>
          <w:szCs w:val="21"/>
        </w:rPr>
        <w:t>同一の勤務内容の職が設置され、勤務実績が良好である場合に限り、再度の任用を行う場合があります。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勤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Cs w:val="21"/>
        </w:rPr>
        <w:t>　①･②月～金曜日のうち２．５日（２名による交替勤務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　　　※勤務は、配置校の校長と相談の上、あらかじめ割り振られた日とする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～金曜日の給食がある日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勤務時間　①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８時１５分～１６時３０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休憩４５分を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実働７時間３０分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※８月は、８時１５分～１２時１５分（休憩なし）実働４時間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７時３０分～１５時１５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休憩４５分を含む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実働７時間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③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１０時３０分～１４時３０分のうち３時間３０分（休憩１５分）</w:t>
      </w:r>
    </w:p>
    <w:p>
      <w:pPr>
        <w:pStyle w:val="Normal"/>
        <w:ind w:left="168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働３時間１５分</w:t>
      </w:r>
    </w:p>
    <w:p>
      <w:pPr>
        <w:pStyle w:val="Normal"/>
        <w:ind w:left="1680" w:hanging="1470"/>
        <w:rPr/>
      </w:pPr>
      <w:r>
        <w:rPr>
          <w:rFonts w:ascii="ＭＳ 明朝;MS Mincho" w:hAnsi="ＭＳ 明朝;MS Mincho" w:cs="ＭＳ 明朝;MS Mincho"/>
          <w:szCs w:val="21"/>
        </w:rPr>
        <w:t>　　　　　　※勤務の始業時間は配置校の校長と相談の上、学校の勤務体制に従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報</w:t>
      </w:r>
      <w:r>
        <w:rPr>
          <w:rFonts w:ascii="ＭＳ 明朝;MS Mincho" w:hAnsi="ＭＳ 明朝;MS Mincho" w:cs="ＭＳ 明朝;MS Mincho"/>
          <w:kern w:val="0"/>
          <w:szCs w:val="21"/>
        </w:rPr>
        <w:t>酬</w:t>
      </w:r>
      <w:r>
        <w:rPr>
          <w:rFonts w:ascii="ＭＳ 明朝;MS Mincho" w:hAnsi="ＭＳ 明朝;MS Mincho" w:cs="ＭＳ 明朝;MS Mincho"/>
          <w:szCs w:val="21"/>
        </w:rPr>
        <w:t>　①･②･③</w:t>
      </w:r>
      <w:r>
        <w:rPr>
          <w:rFonts w:ascii="ＭＳ 明朝;MS Mincho" w:hAnsi="ＭＳ 明朝;MS Mincho" w:cs="ＭＳ 明朝;MS Mincho"/>
          <w:b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時給１，２６２円～　※本市における同一職の経験による加算あり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期末・勤勉手当　</w:t>
      </w:r>
    </w:p>
    <w:p>
      <w:pPr>
        <w:pStyle w:val="Normal"/>
        <w:ind w:left="168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勤務状況によっては、１２月支給あ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前年度から引き続き任用となった方は、６月支給の対象になる場合あります。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昼　　食　学校給食（代金は自費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身　　分　狭山市教育委員会　第１号会計年度任用職員（パートタイム）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費用弁償　通勤手当相当分を支給（狭山市職員の通勤手当に準じる）</w:t>
      </w:r>
    </w:p>
    <w:p>
      <w:pPr>
        <w:pStyle w:val="Normal"/>
        <w:ind w:left="168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車通勤の場合、行政財産使用料の徴収あり（勤務校により金額は異なり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休暇休業　市条例及び規則に基づき付与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災害補償　労働災害補償保険又は市条例による補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けがをした場合等に適応となります｡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服務規律　正規職員と同様､次の服務が課されるとともに､懲戒処分等の対象となります｡</w:t>
      </w:r>
    </w:p>
    <w:tbl>
      <w:tblPr>
        <w:tblW w:w="7371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服務の宣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守秘義務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法令等及び上司の職務上の命令に従う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政治的行為の制限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職務専念義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争議行為等の禁止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信用失墜行為の禁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･営利企業への従事制限</w:t>
            </w:r>
          </w:p>
        </w:tc>
      </w:tr>
    </w:tbl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職員が、営利企業と仕事の掛け持ちをする場合には、職務の公正性が確保さ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れているか、職務専念義務に支障がないか、合計した週の勤務時間が法定勤務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時間を超えていないかを確認するため、事前に届出が必要に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【任用について】</w:t>
      </w:r>
    </w:p>
    <w:p>
      <w:pPr>
        <w:pStyle w:val="Normal"/>
        <w:ind w:left="1418" w:hanging="12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欠員が生じた場合に、ご連絡する場合があります。任用にあたっては、面接を実施いたしま</w:t>
      </w:r>
    </w:p>
    <w:p>
      <w:pPr>
        <w:pStyle w:val="Normal"/>
        <w:ind w:left="1418" w:hanging="12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す。</w:t>
      </w:r>
    </w:p>
    <w:p>
      <w:pPr>
        <w:pStyle w:val="Normal"/>
        <w:ind w:left="567" w:hanging="4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【その他</w:t>
      </w:r>
      <w:r>
        <w:rPr>
          <w:rFonts w:ascii="ＭＳ 明朝;MS Mincho" w:hAnsi="ＭＳ 明朝;MS Mincho" w:cs="ＭＳ 明朝;MS Mincho"/>
          <w:kern w:val="0"/>
          <w:sz w:val="24"/>
        </w:rPr>
        <w:t>】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6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校給食配膳員については、任用にあたり月２回の保菌検査が必要となります。</w:t>
      </w:r>
    </w:p>
    <w:p>
      <w:pPr>
        <w:pStyle w:val="Normal"/>
        <w:ind w:left="62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検査費用については公費で負担します。</w:t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い合わせ</w:t>
      </w:r>
    </w:p>
    <w:p>
      <w:pPr>
        <w:pStyle w:val="Normal"/>
        <w:ind w:left="48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狭山市教育委員会　教育総務課</w:t>
      </w:r>
    </w:p>
    <w:p>
      <w:pPr>
        <w:pStyle w:val="Normal"/>
        <w:ind w:left="48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 話：</w:t>
      </w:r>
      <w:r>
        <w:rPr>
          <w:rFonts w:cs="ＭＳ 明朝;MS Mincho" w:ascii="ＭＳ 明朝;MS Mincho" w:hAnsi="ＭＳ 明朝;MS Mincho"/>
          <w:szCs w:val="21"/>
        </w:rPr>
        <w:t>04-2953-1111</w:t>
      </w:r>
      <w:r>
        <w:rPr>
          <w:rFonts w:ascii="ＭＳ 明朝;MS Mincho" w:hAnsi="ＭＳ 明朝;MS Mincho" w:cs="ＭＳ 明朝;MS Mincho"/>
          <w:szCs w:val="21"/>
        </w:rPr>
        <w:t>（代表）内線：</w:t>
      </w:r>
      <w:r>
        <w:rPr>
          <w:rFonts w:cs="ＭＳ 明朝;MS Mincho" w:ascii="ＭＳ 明朝;MS Mincho" w:hAnsi="ＭＳ 明朝;MS Mincho"/>
          <w:szCs w:val="21"/>
        </w:rPr>
        <w:t>563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5633</w:t>
      </w:r>
    </w:p>
    <w:p>
      <w:pPr>
        <w:pStyle w:val="Normal"/>
        <w:ind w:left="48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F A X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4-2954-8671</w:t>
      </w:r>
      <w:r>
        <w:rPr>
          <w:rFonts w:ascii="ＭＳ 明朝;MS Mincho" w:hAnsi="ＭＳ 明朝;MS Mincho" w:cs="ＭＳ 明朝;MS Mincho"/>
          <w:szCs w:val="21"/>
        </w:rPr>
        <w:t>（教育委員会）</w:t>
      </w:r>
    </w:p>
    <w:p>
      <w:pPr>
        <w:pStyle w:val="Normal"/>
        <w:ind w:left="481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kyoiksom@city.sayama.saitama.jp</w:t>
      </w:r>
    </w:p>
    <w:p>
      <w:pPr>
        <w:pStyle w:val="Normal"/>
        <w:ind w:left="422" w:hanging="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56:00Z</dcterms:created>
  <dc:creator>SYMC066</dc:creator>
  <dc:description/>
  <cp:keywords/>
  <dc:language>en-US</dc:language>
  <cp:lastModifiedBy>Windows ユーザー</cp:lastModifiedBy>
  <cp:lastPrinted>2025-01-07T11:42:00Z</cp:lastPrinted>
  <dcterms:modified xsi:type="dcterms:W3CDTF">2025-01-08T01:43:00Z</dcterms:modified>
  <cp:revision>39</cp:revision>
  <dc:subject/>
  <dc:title>平成１８年度　小中学校授業支援員　募集内容</dc:title>
</cp:coreProperties>
</file>