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19" w:hanging="41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  <w:lang w:eastAsia="zh-TW"/>
        </w:rPr>
        <w:t>狭山市立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</w:rPr>
        <w:t>博物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  <w:lang w:eastAsia="zh-TW"/>
        </w:rPr>
        <w:t>館協議会委員応募用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lang w:eastAsia="zh-TW"/>
        </w:rPr>
        <w:t>紙</w:t>
      </w:r>
    </w:p>
    <w:p>
      <w:pPr>
        <w:pStyle w:val="Normal"/>
        <w:spacing w:lineRule="exact" w:line="300"/>
        <w:ind w:left="253" w:hanging="253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1"/>
        <w:gridCol w:w="1115"/>
        <w:gridCol w:w="1338"/>
        <w:gridCol w:w="1867"/>
      </w:tblGrid>
      <w:tr>
        <w:trPr>
          <w:trHeight w:val="253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90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  名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6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歳）</w:t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 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山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狭山市にお住まいの年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　月</w:t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   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－　　　　－</w:t>
            </w:r>
          </w:p>
        </w:tc>
      </w:tr>
    </w:tbl>
    <w:p>
      <w:pPr>
        <w:pStyle w:val="Normal"/>
        <w:spacing w:lineRule="exact" w:line="300"/>
        <w:ind w:left="23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3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z w:val="22"/>
          <w:szCs w:val="22"/>
        </w:rPr>
        <w:t>　主な免許、資格、技能など記入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54" w:hRule="atLeast"/>
        </w:trPr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3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617" w:hanging="16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　主な経歴（審議会等の委員、自治会長、会社等の経営等、ボランティア活動などできるだけ多くの記入をお願いいたします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200"/>
      </w:tblGrid>
      <w:tr>
        <w:trPr>
          <w:trHeight w:val="454" w:hRule="atLeast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　　　　　　　歴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　　間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～　　　　年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～　　　　年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～　　　　年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～　　　　年</w:t>
            </w:r>
          </w:p>
        </w:tc>
      </w:tr>
    </w:tbl>
    <w:p>
      <w:pPr>
        <w:pStyle w:val="Normal"/>
        <w:spacing w:lineRule="exact" w:line="300"/>
        <w:ind w:left="23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3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rFonts w:ascii="ＭＳ 明朝;MS Mincho" w:hAnsi="ＭＳ 明朝;MS Mincho" w:cs="ＭＳ 明朝;MS Mincho"/>
          <w:sz w:val="22"/>
          <w:szCs w:val="22"/>
        </w:rPr>
        <w:t>　自己ＰＲなど記入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54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33" w:hanging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22"/>
        <w:gridCol w:w="1162"/>
        <w:gridCol w:w="1911"/>
        <w:gridCol w:w="1911"/>
      </w:tblGrid>
      <w:tr>
        <w:trPr>
          <w:trHeight w:val="59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日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  日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番　号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52:00Z</dcterms:created>
  <dc:creator>狭山市役所</dc:creator>
  <dc:description/>
  <cp:keywords/>
  <dc:language>en-US</dc:language>
  <cp:lastModifiedBy>中津　杏美</cp:lastModifiedBy>
  <cp:lastPrinted>2009-07-28T09:00:00Z</cp:lastPrinted>
  <dcterms:modified xsi:type="dcterms:W3CDTF">2025-05-12T08:27:00Z</dcterms:modified>
  <cp:revision>4</cp:revision>
  <dc:subject/>
  <dc:title>狭山市行財政改革推進委員会の公募委員候補者の推薦基準</dc:title>
</cp:coreProperties>
</file>