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</w:rPr>
        <w:t>事前練習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spacing w:before="0" w:after="180"/>
        <w:jc w:val="right"/>
        <w:rPr/>
      </w:pPr>
      <w:r>
        <w:rPr>
          <w:rFonts w:ascii="ＭＳ 明朝;MS Mincho" w:hAnsi="ＭＳ 明朝;MS Mincho" w:cs="ＭＳ 明朝;MS Mincho"/>
        </w:rPr>
        <w:t>提出日　令和　　　</w:t>
      </w:r>
      <w:r>
        <w:rPr/>
        <w:t>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720"/>
        <w:gridCol w:w="2880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治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当日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日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　月　 　日（　　）　　　　　時　 　分 ～　　　時　 　分</w:t>
            </w:r>
          </w:p>
          <w:p>
            <w:pPr>
              <w:pStyle w:val="Normal"/>
              <w:ind w:right="2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　日（　　）　　　　　時　 　分 ～　　　時　 　分</w:t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練習届は、保険適用の為に提出し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参加者の名簿（氏名のみ）とともに前日までに提出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当日、事後の提出は受付できません。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狭山市立中央公民館　ＴＥＬ：０４－２９５２－２２３０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/>
        <w:t>メール：</w:t>
      </w:r>
      <w:r>
        <w:rPr/>
        <w:t>chuo-kom@city.sayama.saitama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ＦＡＸ：０４－２９５２－４１３７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985</wp:posOffset>
                </wp:positionH>
                <wp:positionV relativeFrom="paragraph">
                  <wp:posOffset>-635</wp:posOffset>
                </wp:positionV>
                <wp:extent cx="732472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560" cy="257040"/>
                          <a:chOff x="0" y="0"/>
                          <a:chExt cx="7324560" cy="25704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732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19080"/>
                            <a:ext cx="361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ja-JP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3618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eastAsia="ja-JP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55pt;margin-top:-0.05pt;width:576.7pt;height:20.25pt" coordorigin="-1611,-1" coordsize="11534,405">
                <v:line id="shape_0" from="-1611,195" to="9923,1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9;top:29;width:5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ja-JP" w:bidi="ar-SA"/>
                          </w:rPr>
                          <w:t>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9;top:-1;width:5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Wingdings" w:hAnsi="Wingdings" w:eastAsia="Wingdings" w:cs="Wingdings"/>
                            <w:color w:val="auto"/>
                            <w:lang w:val="en-US" w:eastAsia="ja-JP" w:bidi="ar-SA"/>
                          </w:rPr>
                          <w:t>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</w:rPr>
        <w:t>事前練習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（公民館（控））</w:t>
      </w:r>
    </w:p>
    <w:p>
      <w:pPr>
        <w:pStyle w:val="Normal"/>
        <w:spacing w:before="0" w:after="180"/>
        <w:jc w:val="right"/>
        <w:rPr/>
      </w:pPr>
      <w:r>
        <w:rPr>
          <w:rFonts w:ascii="ＭＳ 明朝;MS Mincho" w:hAnsi="ＭＳ 明朝;MS Mincho" w:cs="ＭＳ 明朝;MS Mincho"/>
        </w:rPr>
        <w:t>提出日　令和　　　</w:t>
      </w:r>
      <w:r>
        <w:rPr/>
        <w:t>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720"/>
        <w:gridCol w:w="2880"/>
      </w:tblGrid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治会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治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当日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日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　月　 　日（　　）　　　　　時　 　分 ～　　　時　 　分</w:t>
            </w:r>
          </w:p>
          <w:p>
            <w:pPr>
              <w:pStyle w:val="Normal"/>
              <w:ind w:right="2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 　日（　　）　　　　　時　 　分 ～　　　時　 　分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場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練習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事前練習届は、保険適用の為に提出し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参加者の名簿（氏名のみ）とともに前日までに提出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当日、事後の提出は受付できません。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狭山市立中央公民館　ＴＥＬ：０４－２９５２－２２３０</w:t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/>
        <w:t>メール：</w:t>
      </w:r>
      <w:r>
        <w:rPr/>
        <w:t>chuo-kom@city.sayama.saitama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ＦＡＸ：０４－２９５２－４１３７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7:00Z</dcterms:created>
  <dc:creator>IT999</dc:creator>
  <dc:description/>
  <cp:keywords/>
  <dc:language>en-US</dc:language>
  <cp:lastModifiedBy>林　健太郎</cp:lastModifiedBy>
  <cp:lastPrinted>2015-07-17T11:03:00Z</cp:lastPrinted>
  <dcterms:modified xsi:type="dcterms:W3CDTF">2024-06-04T07:53:00Z</dcterms:modified>
  <cp:revision>10</cp:revision>
  <dc:subject/>
  <dc:title>事前練習届</dc:title>
</cp:coreProperties>
</file>