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飯能市　　　　　　　　　　　　　　　　　　　　　■狭山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公式ホームページから　　　　　　　　　　　　　　　公式ホームページか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https://www.city.hanno.lg.jp/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http://www.city.sayama.saitama.jp/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携帯電話</w:t>
      </w:r>
      <w:r>
        <w:rPr>
          <w:rFonts w:ascii="ＭＳ Ｐゴシック" w:hAnsi="ＭＳ Ｐゴシック" w:cs="ＭＳ Ｐゴシック" w:eastAsia="ＭＳ Ｐゴシック"/>
          <w:color w:val="000000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 携帯電話</w:t>
      </w:r>
      <w:r>
        <w:rPr>
          <w:rFonts w:ascii="ＭＳ Ｐゴシック" w:hAnsi="ＭＳ Ｐゴシック" w:cs="ＭＳ Ｐゴシック" w:eastAsia="ＭＳ Ｐゴシック"/>
          <w:color w:val="000000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https://www.city.hanno.lg.jp/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 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http://www.city.sayama.saitama.jp/mobile/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85510" cy="623125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入間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式ホームページか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http://www.city.iruma.saitama.jp/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http://mobile.city.iruma.saitama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月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47" w:right="459" w:gutter="0" w:header="851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飯能市・狭山市・入間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49530</wp:posOffset>
            </wp:positionV>
            <wp:extent cx="5960745" cy="4673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飯能市・狭山市・入間市公共施設予約サービスは、体育施設、文化施設、社会教育施設等を</w:t>
      </w:r>
    </w:p>
    <w:p>
      <w:pPr>
        <w:pStyle w:val="Normal"/>
        <w:ind w:left="21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ネットワークで結び、ロビー端末やインターネットから施設の抽選申込みや空き状況の照会</w:t>
      </w:r>
    </w:p>
    <w:p>
      <w:pPr>
        <w:pStyle w:val="Normal"/>
        <w:ind w:left="21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及び申込みができるサービ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5859145" cy="41465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受付方法</w:t>
      </w:r>
      <w:r>
        <w:rPr>
          <w:rFonts w:ascii="ＭＳ ゴシック;MS Gothic" w:hAnsi="ＭＳ ゴシック;MS Gothic" w:cs="ＭＳ ゴシック;MS Gothic" w:eastAsia="ＭＳ ゴシック;MS Gothic"/>
        </w:rPr>
        <w:t>　⇒　利用者の操作により、予約・抽選申込みなどを受け付け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78"/>
          <w:kern w:val="0"/>
          <w:highlight w:val="lightGray"/>
        </w:rPr>
        <w:t>ロビー端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1"/>
          <w:kern w:val="0"/>
          <w:highlight w:val="lightGray"/>
        </w:rPr>
        <w:t>末</w:t>
      </w:r>
      <w:r>
        <w:rPr>
          <w:rFonts w:ascii="ＭＳ ゴシック;MS Gothic" w:hAnsi="ＭＳ ゴシック;MS Gothic" w:cs="ＭＳ ゴシック;MS Gothic" w:eastAsia="ＭＳ ゴシック;MS Gothic"/>
        </w:rPr>
        <w:t>：各施設に設置されたロビー端末の画面に指で触れる（タッチする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ことでメニューの選択ができ、各種サービスが受けられます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設置場所・利用時間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を参照）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17"/>
          <w:kern w:val="0"/>
          <w:highlight w:val="lightGray"/>
        </w:rPr>
        <w:t>インターネッ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highlight w:val="lightGray"/>
        </w:rPr>
        <w:t>ト</w:t>
      </w:r>
      <w:r>
        <w:rPr>
          <w:rFonts w:ascii="ＭＳ ゴシック;MS Gothic" w:hAnsi="ＭＳ ゴシック;MS Gothic" w:cs="ＭＳ ゴシック;MS Gothic" w:eastAsia="ＭＳ ゴシック;MS Gothic"/>
        </w:rPr>
        <w:t>：インターネットを利用して、画面に従い入力することによりサービスが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受けられます。（利用時間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139"/>
          <w:kern w:val="0"/>
          <w:highlight w:val="lightGray"/>
        </w:rPr>
        <w:t>携帯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1"/>
          <w:kern w:val="0"/>
          <w:highlight w:val="lightGray"/>
        </w:rPr>
        <w:t>話</w:t>
      </w:r>
      <w:r>
        <w:rPr>
          <w:rFonts w:ascii="ＭＳ ゴシック;MS Gothic" w:hAnsi="ＭＳ ゴシック;MS Gothic" w:cs="ＭＳ ゴシック;MS Gothic" w:eastAsia="ＭＳ ゴシック;MS Gothic"/>
        </w:rPr>
        <w:t>：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を利用して、画面に従い入力することにより</w:t>
      </w:r>
    </w:p>
    <w:p>
      <w:pPr>
        <w:pStyle w:val="Normal"/>
        <w:ind w:left="84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サービスが受けられます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利用時間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２）どなたでも、ご利用ができるサービス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</w:rPr>
        <w:t>施設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内</w:t>
      </w:r>
      <w:r>
        <w:rPr>
          <w:rFonts w:ascii="ＭＳ ゴシック;MS Gothic" w:hAnsi="ＭＳ ゴシック;MS Gothic" w:cs="ＭＳ ゴシック;MS Gothic" w:eastAsia="ＭＳ ゴシック;MS Gothic"/>
        </w:rPr>
        <w:t>：各施設の開館時間、休館日、使用料などの案内が受けられます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※このサービスはロビー端末とインターネットのみです。</w:t>
      </w:r>
    </w:p>
    <w:p>
      <w:pPr>
        <w:pStyle w:val="Normal"/>
        <w:ind w:left="105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</w:rPr>
        <w:t>施設の空き状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況</w:t>
      </w:r>
      <w:r>
        <w:rPr>
          <w:rFonts w:ascii="ＭＳ ゴシック;MS Gothic" w:hAnsi="ＭＳ ゴシック;MS Gothic" w:cs="ＭＳ ゴシック;MS Gothic" w:eastAsia="ＭＳ ゴシック;MS Gothic"/>
        </w:rPr>
        <w:t>：各施設の空き状況が確認できます。</w:t>
      </w:r>
    </w:p>
    <w:p>
      <w:pPr>
        <w:pStyle w:val="Normal"/>
        <w:ind w:left="2730" w:hanging="189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</w:rPr>
        <w:t>イベントの検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索</w:t>
      </w:r>
      <w:r>
        <w:rPr>
          <w:rFonts w:ascii="ＭＳ ゴシック;MS Gothic" w:hAnsi="ＭＳ ゴシック;MS Gothic" w:cs="ＭＳ ゴシック;MS Gothic" w:eastAsia="ＭＳ ゴシック;MS Gothic"/>
        </w:rPr>
        <w:t>：施設ジャンル（屋外スポーツ、文化施設、公民館など）や地域、</w:t>
      </w:r>
    </w:p>
    <w:p>
      <w:pPr>
        <w:pStyle w:val="Normal"/>
        <w:ind w:left="273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月・曜日等の検索条件で該当するイベント情報を検索できます。</w:t>
      </w:r>
    </w:p>
    <w:p>
      <w:pPr>
        <w:pStyle w:val="Normal"/>
        <w:ind w:left="105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抽選の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覧</w:t>
      </w:r>
      <w:r>
        <w:rPr>
          <w:rFonts w:ascii="ＭＳ ゴシック;MS Gothic" w:hAnsi="ＭＳ ゴシック;MS Gothic" w:cs="ＭＳ ゴシック;MS Gothic" w:eastAsia="ＭＳ ゴシック;MS Gothic"/>
        </w:rPr>
        <w:t>：各施設の抽選状態が確認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３）利用者登録をすることで受けられるサービス</w:t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個人または団体に利用者登録カードが発行され、登録番号、暗証番号を入力することで、</w:t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以下のサービスが受けられ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抽選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み</w:t>
      </w:r>
      <w:r>
        <w:rPr>
          <w:rFonts w:ascii="ＭＳ ゴシック;MS Gothic" w:hAnsi="ＭＳ ゴシック;MS Gothic" w:cs="ＭＳ ゴシック;MS Gothic" w:eastAsia="ＭＳ ゴシック;MS Gothic"/>
        </w:rPr>
        <w:t>：受付期間中、抽選の申込みができ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9"/>
          <w:kern w:val="0"/>
        </w:rPr>
        <w:t>抽選申込みの確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w w:val="99"/>
          <w:kern w:val="0"/>
        </w:rPr>
        <w:t>認</w:t>
      </w:r>
      <w:r>
        <w:rPr>
          <w:rFonts w:ascii="ＭＳ ゴシック;MS Gothic" w:hAnsi="ＭＳ ゴシック;MS Gothic" w:cs="ＭＳ ゴシック;MS Gothic" w:eastAsia="ＭＳ ゴシック;MS Gothic"/>
        </w:rPr>
        <w:t>：利用者本人の抽選申込み状況が確認できます。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予約申込み期間、抽選スケジュール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を参照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9"/>
          <w:kern w:val="0"/>
        </w:rPr>
        <w:t>抽選申込みの取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w w:val="99"/>
          <w:kern w:val="0"/>
        </w:rPr>
        <w:t>消</w:t>
      </w:r>
      <w:r>
        <w:rPr>
          <w:rFonts w:ascii="ＭＳ ゴシック;MS Gothic" w:hAnsi="ＭＳ ゴシック;MS Gothic" w:cs="ＭＳ ゴシック;MS Gothic" w:eastAsia="ＭＳ ゴシック;MS Gothic"/>
        </w:rPr>
        <w:t>：抽選申込みの取消ができます。</w:t>
      </w:r>
    </w:p>
    <w:p>
      <w:pPr>
        <w:pStyle w:val="Normal"/>
        <w:ind w:left="210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</w:rPr>
        <w:t>当選確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認</w:t>
      </w:r>
      <w:r>
        <w:rPr>
          <w:rFonts w:ascii="ＭＳ ゴシック;MS Gothic" w:hAnsi="ＭＳ ゴシック;MS Gothic" w:cs="ＭＳ ゴシック;MS Gothic" w:eastAsia="ＭＳ ゴシック;MS Gothic"/>
        </w:rPr>
        <w:t>：確認期間中、抽選結果（当選・落選）の照会をします。</w:t>
      </w:r>
    </w:p>
    <w:p>
      <w:pPr>
        <w:pStyle w:val="Normal"/>
        <w:ind w:left="210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また当選分は予約振替が必要となります。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pacing w:val="41"/>
          <w:kern w:val="0"/>
        </w:rPr>
        <w:t>予約の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み</w:t>
      </w:r>
      <w:r>
        <w:rPr>
          <w:rFonts w:ascii="ＭＳ ゴシック;MS Gothic" w:hAnsi="ＭＳ ゴシック;MS Gothic" w:cs="ＭＳ ゴシック;MS Gothic" w:eastAsia="ＭＳ ゴシック;MS Gothic"/>
        </w:rPr>
        <w:t>：受付期間中、予約の申込みができます。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予約の確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認</w:t>
      </w:r>
      <w:r>
        <w:rPr>
          <w:rFonts w:ascii="ＭＳ ゴシック;MS Gothic" w:hAnsi="ＭＳ ゴシック;MS Gothic" w:cs="ＭＳ ゴシック;MS Gothic" w:eastAsia="ＭＳ ゴシック;MS Gothic"/>
        </w:rPr>
        <w:t>：利用者本人の予約状況が確認できます。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予約の取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消</w:t>
      </w:r>
      <w:r>
        <w:rPr>
          <w:rFonts w:ascii="ＭＳ ゴシック;MS Gothic" w:hAnsi="ＭＳ ゴシック;MS Gothic" w:cs="ＭＳ ゴシック;MS Gothic" w:eastAsia="ＭＳ ゴシック;MS Gothic"/>
        </w:rPr>
        <w:t>：予約の取消ができます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</w:rPr>
        <w:t>利用者個別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定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暗証番号変更、お気に入りメニューの設定などができます。</w:t>
      </w:r>
    </w:p>
    <w:p>
      <w:pPr>
        <w:pStyle w:val="Normal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一部施設では、抽選サービスのないところや、市外登録者は抽選に参加できないところがあります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一部施設では、当日キャンセル及び無断キャンセルした場合には、ペナルティの対象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57240" cy="40513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9" w:hanging="210"/>
        <w:rPr/>
      </w:pPr>
      <w:r>
        <w:rPr/>
        <w:t>　　■</w:t>
      </w:r>
      <w:r>
        <w:rPr>
          <w:rFonts w:ascii="ＭＳ ゴシック;MS Gothic" w:hAnsi="ＭＳ ゴシック;MS Gothic" w:cs="ＭＳ ゴシック;MS Gothic" w:eastAsia="ＭＳ ゴシック;MS Gothic"/>
        </w:rPr>
        <w:t>利用したい施設ごとに登録手続きをする必要があります。また、登録カードは、複数の</w:t>
      </w:r>
    </w:p>
    <w:p>
      <w:pPr>
        <w:pStyle w:val="Normal"/>
        <w:ind w:left="48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登録窓口で手続きをすることで、体育施設、文化施設、社会教育施設への利用が同一の</w:t>
      </w:r>
    </w:p>
    <w:p>
      <w:pPr>
        <w:pStyle w:val="Normal"/>
        <w:ind w:left="48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登録者番号でできるようになります。</w:t>
      </w:r>
    </w:p>
    <w:p>
      <w:pPr>
        <w:pStyle w:val="Normal"/>
        <w:ind w:left="48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ただし、一部登録できない施設もあり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［例］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１）４月に狭山市市民総合体育館で登録をしました。</w:t>
      </w:r>
    </w:p>
    <w:tbl>
      <w:tblPr>
        <w:tblW w:w="8937" w:type="dxa"/>
        <w:jc w:val="left"/>
        <w:tblInd w:w="7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1365"/>
        <w:gridCol w:w="1246"/>
        <w:gridCol w:w="1274"/>
        <w:gridCol w:w="1260"/>
        <w:gridCol w:w="1155"/>
        <w:gridCol w:w="1272"/>
      </w:tblGrid>
      <w:tr>
        <w:trPr>
          <w:trHeight w:val="24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ービス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対象施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狭山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市民総合体育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狭山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市民会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入間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農村環境改善センタ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入間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産業文化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センタ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飯能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市民会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飯能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市民活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センター</w:t>
            </w:r>
          </w:p>
        </w:tc>
      </w:tr>
      <w:tr>
        <w:trPr>
          <w:trHeight w:val="25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24765</wp:posOffset>
                  </wp:positionV>
                  <wp:extent cx="381000" cy="336550"/>
                  <wp:effectExtent l="0" t="0" r="0" b="0"/>
                  <wp:wrapNone/>
                  <wp:docPr id="5" name="MCj03437470000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j03437470000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の可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可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登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登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登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登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登録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br/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２）５月に入間市農村環境改善センターで登録を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690235" cy="856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260"/>
                              <w:gridCol w:w="1260"/>
                              <w:gridCol w:w="1260"/>
                              <w:gridCol w:w="1155"/>
                              <w:gridCol w:w="129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サービ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対象施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総合体育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農村環境改善センタ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産業文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の可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81000" cy="336550"/>
                                        <wp:effectExtent l="0" t="0" r="0" b="0"/>
                                        <wp:docPr id="7" name="MCj03437470000%5b1%5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MCj03437470000%5b1%5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未登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67.45pt;mso-wrap-distance-left:7.1pt;mso-wrap-distance-right:7.1pt;mso-wrap-distance-top:0pt;mso-wrap-distance-bottom:0pt;margin-top:0.9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65"/>
                        <w:gridCol w:w="1365"/>
                        <w:gridCol w:w="1260"/>
                        <w:gridCol w:w="1260"/>
                        <w:gridCol w:w="1260"/>
                        <w:gridCol w:w="1155"/>
                        <w:gridCol w:w="129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サービ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対象施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総合体育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農村環境改善センタ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産業文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センター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の可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drawing>
                                <wp:inline distT="0" distB="0" distL="0" distR="0">
                                  <wp:extent cx="381000" cy="336550"/>
                                  <wp:effectExtent l="0" t="0" r="0" b="0"/>
                                  <wp:docPr id="8" name="MCj03437470000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Cj03437470000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未登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未登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未登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未登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</w:rPr>
        <w:t>（３）６月に飯能市市民会館で登録を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690235" cy="8566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260"/>
                              <w:gridCol w:w="1260"/>
                              <w:gridCol w:w="1260"/>
                              <w:gridCol w:w="1155"/>
                              <w:gridCol w:w="129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サービ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対象施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総合体育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農村環境改善センタ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産業文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市民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の可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81000" cy="336550"/>
                                        <wp:effectExtent l="0" t="0" r="0" b="0"/>
                                        <wp:docPr id="10" name="MCj03437470000%5b1%5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MCj03437470000%5b1%5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未登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67.45pt;mso-wrap-distance-left:7.1pt;mso-wrap-distance-right:7.1pt;mso-wrap-distance-top:0pt;mso-wrap-distance-bottom:0pt;margin-top:1.2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65"/>
                        <w:gridCol w:w="1365"/>
                        <w:gridCol w:w="1260"/>
                        <w:gridCol w:w="1260"/>
                        <w:gridCol w:w="1260"/>
                        <w:gridCol w:w="1155"/>
                        <w:gridCol w:w="129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サービ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対象施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総合体育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農村環境改善センタ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産業文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市民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センター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の可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未登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drawing>
                                <wp:inline distT="0" distB="0" distL="0" distR="0">
                                  <wp:extent cx="381000" cy="336550"/>
                                  <wp:effectExtent l="0" t="0" r="0" b="0"/>
                                  <wp:docPr id="11" name="MCj03437470000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Cj03437470000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未登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未登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80"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飯能市</w:t>
      </w:r>
      <w:r>
        <w:rPr>
          <w:rFonts w:ascii="ＭＳ Ｐゴシック" w:hAnsi="ＭＳ Ｐゴシック" w:cs="ＭＳ Ｐゴシック" w:eastAsia="ＭＳ Ｐゴシック"/>
          <w:sz w:val="24"/>
        </w:rPr>
        <w:t>】　</w:t>
      </w:r>
      <w:r>
        <w:rPr>
          <w:rFonts w:ascii="ＭＳ Ｐゴシック" w:hAnsi="ＭＳ Ｐゴシック" w:cs="ＭＳ Ｐゴシック" w:eastAsia="ＭＳ Ｐゴシック"/>
          <w:sz w:val="20"/>
        </w:rPr>
        <w:t>※一部施設では、団体の性格や使用目的により利用できない場合があります。</w:t>
      </w:r>
    </w:p>
    <w:tbl>
      <w:tblPr>
        <w:tblW w:w="9348" w:type="dxa"/>
        <w:jc w:val="left"/>
        <w:tblInd w:w="5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3255"/>
        <w:gridCol w:w="2310"/>
        <w:gridCol w:w="1158"/>
      </w:tblGrid>
      <w:tr>
        <w:trPr>
          <w:trHeight w:val="246" w:hRule="atLeast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対象施設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対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登録窓口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利用登録</w:t>
            </w:r>
          </w:p>
        </w:tc>
      </w:tr>
      <w:tr>
        <w:trPr>
          <w:trHeight w:val="246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電話番号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イン・サブアリーナ、卓球場、弓道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、選手控室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６５０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球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グラウン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ホッケー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グラウン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サッカー場、ソフトボール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庭球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岩沢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多目的グラウン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多目的グラウンド、庭球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公園管理事務所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１７５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会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、和室、リハーサル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会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３００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活動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多目的ホール、ギャラリー、会議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活動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８－７５５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飯能中央地区行政センター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名以上で過半数が飯能市内在住、在勤、在学者のみ登録、利用可能で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飯能中央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３６７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二区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二区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６７８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３３１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精明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精明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２３１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双柳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双柳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―９７２－９９００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２３１３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東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東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４－４５４６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１－５１５１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南高麗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南高麗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２－２８０５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吾野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吾野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８－１２１１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吾野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吾野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８－１２１２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市場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市場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７－１２３２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栗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栗地区行政センター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２－９７９－１１２１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栗地区行政センター分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すなろ会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栗地区行政センター分館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るさと会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right="1380" w:firstLine="480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狭山市</w:t>
      </w:r>
      <w:r>
        <w:rPr>
          <w:rFonts w:ascii="ＭＳ Ｐゴシック" w:hAnsi="ＭＳ Ｐゴシック" w:cs="ＭＳ Ｐゴシック" w:eastAsia="ＭＳ Ｐゴシック"/>
          <w:sz w:val="24"/>
        </w:rPr>
        <w:t>】　</w:t>
      </w:r>
      <w:r>
        <w:rPr>
          <w:rFonts w:ascii="ＭＳ Ｐゴシック" w:hAnsi="ＭＳ Ｐゴシック" w:cs="ＭＳ Ｐゴシック" w:eastAsia="ＭＳ Ｐゴシック"/>
          <w:sz w:val="20"/>
        </w:rPr>
        <w:t>※一部施設では、団体の性格や使用目的により利用できない場合があります。</w:t>
      </w:r>
    </w:p>
    <w:tbl>
      <w:tblPr>
        <w:tblW w:w="9348" w:type="dxa"/>
        <w:jc w:val="left"/>
        <w:tblInd w:w="5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3255"/>
        <w:gridCol w:w="2310"/>
        <w:gridCol w:w="1158"/>
      </w:tblGrid>
      <w:tr>
        <w:trPr>
          <w:trHeight w:val="246" w:hRule="atLeast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対象施設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対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登録窓口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利用登録</w:t>
            </w:r>
          </w:p>
        </w:tc>
      </w:tr>
      <w:tr>
        <w:trPr>
          <w:trHeight w:val="246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電話番号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智光山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智光山公園管理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４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９５３－５３０１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個人のみ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狭山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台中央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奥富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コンビネーショングラウンド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鵜ノ木運動公園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堀兼･上赤坂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多目的グランド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広瀬河川敷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ｻｯｶｰ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兼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ｿﾌﾄﾎﾞｰﾙ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ど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入曽多目的広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ソフトボール場、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・入曽パーク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柏原河川敷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少年野球場、ｻｯｶｰ場、多目的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下奥富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少年ｻｯｶｰ場、ｿﾌﾄﾎﾞｰﾙ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智光山公園野外活動広場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キャンプ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総合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リーナ・多目的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総合体育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２－０５１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台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リーナ・小体育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台体育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８－１２０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武道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道場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武道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５－７０３５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会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・和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会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３－９１０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中央公民館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外の社会教育団体（団体構成員の過半数が他市在住）の場合、抽選申込はできません。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また、使用料が割増となります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中央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２－２２３０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９－０１７５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野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野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８－７９９１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堀兼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堀兼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８－４０５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台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狭山台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７－１２７１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狭山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新狭山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３－９０３４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奥富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奥富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４－４８２９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柏原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柏原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４－４７３１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広瀬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広瀬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３－６５０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富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水富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４－４７３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集会所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集会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９－６２３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ピオ稲荷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、研修室、レクリエーションルー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サピオ稲荷山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３－０５７７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業労働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業・観光サテライト、異業種交流スペース、多目的スペー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業労働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４６－７６４３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Times New Roman" w:hAnsi="Times New Roman" w:cs="Times New Roman" w:eastAsia="ＭＳ Ｐゴシック"/>
                <w:sz w:val="20"/>
              </w:rPr>
              <w:t>市民センター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コミュニティホール、研修室、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５４－２１１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入曽地域交流</w:t>
            </w:r>
            <w:r>
              <w:rPr>
                <w:rFonts w:ascii="Times New Roman" w:hAnsi="Times New Roman" w:cs="Times New Roman" w:eastAsia="ＭＳ Ｐゴシック"/>
                <w:color w:val="000000"/>
                <w:sz w:val="20"/>
              </w:rPr>
              <w:t>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コミュニティルーム、大・小ホール、音楽スタジオ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入曽地域交流</w:t>
            </w:r>
            <w:r>
              <w:rPr>
                <w:rFonts w:ascii="Times New Roman" w:hAnsi="Times New Roman" w:cs="Times New Roman" w:eastAsia="ＭＳ Ｐゴシック"/>
                <w:color w:val="000000"/>
                <w:sz w:val="20"/>
              </w:rPr>
              <w:t>センタ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０４－２９５９－３００４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団体・個人</w:t>
            </w:r>
          </w:p>
        </w:tc>
      </w:tr>
    </w:tbl>
    <w:p>
      <w:pPr>
        <w:pStyle w:val="Normal"/>
        <w:ind w:right="1380"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入間市</w:t>
      </w:r>
      <w:r>
        <w:rPr>
          <w:rFonts w:ascii="ＭＳ Ｐゴシック" w:hAnsi="ＭＳ Ｐゴシック" w:cs="ＭＳ Ｐゴシック" w:eastAsia="ＭＳ Ｐゴシック"/>
          <w:sz w:val="24"/>
        </w:rPr>
        <w:t>】　</w:t>
      </w:r>
      <w:r>
        <w:rPr>
          <w:rFonts w:ascii="ＭＳ Ｐゴシック" w:hAnsi="ＭＳ Ｐゴシック" w:cs="ＭＳ Ｐゴシック" w:eastAsia="ＭＳ Ｐゴシック"/>
          <w:sz w:val="20"/>
        </w:rPr>
        <w:t>※一部施設では、団体の性格や使用目的により利用できない場合があります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3255"/>
        <w:gridCol w:w="2310"/>
        <w:gridCol w:w="1155"/>
      </w:tblGrid>
      <w:tr>
        <w:trPr>
          <w:trHeight w:val="245" w:hRule="atLeast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対象施設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対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予約サービス登録窓口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利用登録</w:t>
            </w:r>
          </w:p>
        </w:tc>
      </w:tr>
      <w:tr>
        <w:trPr>
          <w:trHeight w:val="245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電話番号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リーナ、多目的室など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１１２５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ﾆｽｺｰﾄのみ個人）</w:t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ソフトボール場など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中央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黒須市民運動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ソフトボール場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野球場、自由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公園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ソフトボール、少年少女サッカー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全団体構成員が入間市在住のみ登録、利用可能です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武道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柔道場、剣道場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武道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５－５５５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農村環境改善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テニスコート、多目的ホール、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農村環境改善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６－０９０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ﾃﾆｽｺｰﾄのみ個人）</w:t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業文化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業文化センター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４－８３７７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扇町屋公民館</w:t>
            </w:r>
          </w:p>
        </w:tc>
        <w:tc>
          <w:tcPr>
            <w:tcW w:w="32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社会教育団体（団体構成員の過半数が入間市在住）のみ登録、利用可能です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扇町屋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４４９５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黒須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黒須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７５１１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倉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高倉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４－４６２６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町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町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３－７５０３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金子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金子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７７１１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子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子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６－１１７１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宮寺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宮寺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４－４４６６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二本木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二本木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４－２６７２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藤沢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藤沢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６４７５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藤沢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藤沢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２－６９２２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武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武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２－００３３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藤の台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藤の台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４－７３５３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久保稲荷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久保稲荷公民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６５－８４４８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図書館西武分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図書館西武分館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２－２４１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のみ</w:t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文化創造アトリエ　アミー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多目的ホール、スタジオ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アミーゴ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０４－２９３１－３５０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・個人</w:t>
            </w:r>
          </w:p>
        </w:tc>
      </w:tr>
    </w:tbl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5922645" cy="41719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■抽選スケジュールは【表１】・【表２】・【表３】のとおりで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抽選申込みの流れ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１）窓口で登録をした団体・個人のみ、抽選受付期間内にロビー端末・インターネット・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から抽選申込みができま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２）抽選申込みをされた方は、抽選確認期間内に当選・落選を確認し、当選した日時を使用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する場合は、予約振替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３）抽選結果確認期間中に予約振替されなかった当選は、取り消されますのでご注意くだ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抽選の申込み回数、当選回数は各施設により異なります。各施設にご確認くだ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抽選結果確認は、ロビー端末・インターネット・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で行って</w:t>
      </w:r>
    </w:p>
    <w:p>
      <w:pPr>
        <w:pStyle w:val="Normal"/>
        <w:ind w:left="63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　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狭山市の</w:t>
      </w:r>
      <w:r>
        <w:rPr>
          <w:rFonts w:ascii="ＭＳ ゴシック;MS Gothic" w:hAnsi="ＭＳ ゴシック;MS Gothic" w:cs="ＭＳ ゴシック;MS Gothic" w:eastAsia="ＭＳ ゴシック;MS Gothic"/>
        </w:rPr>
        <w:t>各公民館、富士見集会所、市民センター、市民会館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域交流センター</w:t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</w:p>
    <w:p>
      <w:pPr>
        <w:pStyle w:val="Normal"/>
        <w:ind w:left="63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選後、自動的に予約振替されるため、利用者による予約振替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【表１】飯能市　</w:t>
      </w:r>
      <w:r>
        <w:rPr>
          <w:rFonts w:ascii="ＭＳ Ｐゴシック" w:hAnsi="ＭＳ Ｐゴシック" w:cs="ＭＳ Ｐゴシック" w:eastAsia="ＭＳ Ｐゴシック"/>
          <w:sz w:val="20"/>
        </w:rPr>
        <w:t>※抽選は、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ダイア５市（所沢市、飯能市、狭山市、入間市、日高市）</w:t>
      </w:r>
      <w:r>
        <w:rPr/>
        <w:t>の団体・個人に限ります。</w:t>
      </w:r>
    </w:p>
    <w:tbl>
      <w:tblPr>
        <w:tblW w:w="99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80"/>
      </w:tblGrid>
      <w:tr>
        <w:trPr>
          <w:trHeight w:val="4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抽選対象施設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スケジュール</w:t>
            </w:r>
          </w:p>
        </w:tc>
      </w:tr>
      <w:tr>
        <w:trPr>
          <w:trHeight w:val="2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球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ホッケー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運動公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岩沢運動公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公園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18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690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26"/>
              <w:gridCol w:w="1725"/>
              <w:gridCol w:w="1726"/>
              <w:gridCol w:w="1725"/>
            </w:tblGrid>
            <w:tr>
              <w:trPr>
                <w:trHeight w:val="245" w:hRule="atLeast"/>
                <w:cantSplit w:val="true"/>
              </w:trPr>
              <w:tc>
                <w:tcPr>
                  <w:tcW w:w="69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ind w:firstLine="11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【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ヶ月前】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6670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2733675" cy="0"/>
                            <wp:effectExtent l="0" t="5080" r="63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33840" cy="0"/>
                                      <a:chOff x="0" y="0"/>
                                      <a:chExt cx="27338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668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pt;margin-top:7.2pt;width:215.2pt;height:0pt" coordorigin="420,144" coordsize="4304,0">
                            <v:line id="shape_0" from="420,144" to="125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0,144" to="293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5,144" to="4724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選受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期　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1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理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539750"/>
                            <wp:effectExtent l="0" t="0" r="0" b="0"/>
                            <wp:wrapNone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539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抽選結果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確認・予約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振替期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42.5pt;mso-wrap-distance-left:9.05pt;mso-wrap-distance-right:9.05pt;mso-wrap-distance-top:0pt;mso-wrap-distance-bottom:0pt;margin-top:12.3pt;mso-position-vertical-relative:text;margin-left:1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75665" cy="466090"/>
                            <wp:effectExtent l="0" t="0" r="0" b="0"/>
                            <wp:wrapNone/>
                            <wp:docPr id="1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566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未振替当選分取消し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1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2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3)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表２】狭山市　※抽選スケジュールは、毎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と２１日の２パターン、各施設の日程は次のとおりです。</w:t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50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抽選対象施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智光山公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ｷｬﾝﾌﾟ場除く）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狭山公園・狭山台中央公園・上奥富運動公園・鵜ノ木運動公園・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堀兼･上赤坂公園・広瀬河川敷公園・入曽多目的広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狭山・入曽ﾊﾟｰｸ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柏原河川敷公園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奥富運動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総合体育館・狭山台体育館・武道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公民館・富士見公民館・水野公民館・堀兼公民館・狭山台公民館・新狭山公民館・奥富公民館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柏原公民館・広瀬公民館・水富公民館・富士見集会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セン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会議室等）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曽地域交流センター</w:t>
            </w:r>
          </w:p>
        </w:tc>
      </w:tr>
      <w:tr>
        <w:trPr>
          <w:trHeight w:val="2592" w:hRule="atLeast"/>
        </w:trPr>
        <w:tc>
          <w:tcPr>
            <w:tcW w:w="10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スケジュール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286510</wp:posOffset>
                      </wp:positionH>
                      <wp:positionV relativeFrom="paragraph">
                        <wp:posOffset>26670</wp:posOffset>
                      </wp:positionV>
                      <wp:extent cx="4382770" cy="211772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770" cy="211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26"/>
                                    <w:gridCol w:w="1725"/>
                                    <w:gridCol w:w="1726"/>
                                    <w:gridCol w:w="1725"/>
                                  </w:tblGrid>
                                  <w:tr>
                                    <w:trPr>
                                      <w:trHeight w:val="245" w:hRule="atLeast"/>
                                      <w:cantSplit w:val="true"/>
                                    </w:trPr>
                                    <w:tc>
                                      <w:tcPr>
                                        <w:tcW w:w="69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1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ヶ月前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1pt;height:166.75pt;mso-wrap-distance-left:7.1pt;mso-wrap-distance-right:7.1pt;mso-wrap-distance-top:0pt;mso-wrap-distance-bottom:0pt;margin-top:2.1pt;mso-position-vertical-relative:text;margin-left:10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6"/>
                              <w:gridCol w:w="1725"/>
                              <w:gridCol w:w="1726"/>
                              <w:gridCol w:w="1725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9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ヶ月前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pict>
                                      <v:group id="shape_0" style="position:absolute;margin-left:21pt;margin-top:7.2pt;width:215.2pt;height:0pt" coordorigin="420,144" coordsize="4304,0">
                                        <v:line id="shape_0" from="420,144" to="125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00,144" to="293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5,144" to="4724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選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期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6210</wp:posOffset>
                      </wp:positionV>
                      <wp:extent cx="808990" cy="5473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3.1pt;mso-wrap-distance-left:9.05pt;mso-wrap-distance-right:9.05pt;mso-wrap-distance-top:0pt;mso-wrap-distance-bottom:0pt;margin-top:12.3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抽選結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確認・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振替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6210</wp:posOffset>
                      </wp:positionV>
                      <wp:extent cx="875665" cy="4660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未振替当選分取消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1440</wp:posOffset>
                      </wp:positionV>
                      <wp:extent cx="2733675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0"/>
                                <a:chOff x="0" y="0"/>
                                <a:chExt cx="273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7.2pt;width:215.2pt;height:0pt" coordorigin="420,144" coordsize="4304,0">
                      <v:line id="shape_0" from="420,144" to="125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44" to="293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44" to="4724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抽選対象施設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市民会館（会議室・和室）・市民センター（コミュニティホール）</w:t>
            </w:r>
          </w:p>
        </w:tc>
      </w:tr>
      <w:tr>
        <w:trPr>
          <w:trHeight w:val="2715" w:hRule="atLeast"/>
        </w:trPr>
        <w:tc>
          <w:tcPr>
            <w:tcW w:w="10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スケジュール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8">
                      <wp:simplePos x="0" y="0"/>
                      <wp:positionH relativeFrom="page">
                        <wp:posOffset>1248410</wp:posOffset>
                      </wp:positionH>
                      <wp:positionV relativeFrom="paragraph">
                        <wp:posOffset>64770</wp:posOffset>
                      </wp:positionV>
                      <wp:extent cx="3288030" cy="1927225"/>
                      <wp:effectExtent l="0" t="0" r="0" b="0"/>
                      <wp:wrapSquare wrapText="bothSides"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26"/>
                                    <w:gridCol w:w="1726"/>
                                    <w:gridCol w:w="1726"/>
                                  </w:tblGrid>
                                  <w:tr>
                                    <w:trPr>
                                      <w:trHeight w:val="2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7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1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ヶ月前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>日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sz w:val="22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9pt;height:151.75pt;mso-wrap-distance-left:7.1pt;mso-wrap-distance-right:7.1pt;mso-wrap-distance-top:0pt;mso-wrap-distance-bottom:0pt;margin-top:5.1pt;mso-position-vertical-relative:text;margin-left:9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6"/>
                              <w:gridCol w:w="1726"/>
                              <w:gridCol w:w="1726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</w:rPr>
                                    <w:t>ヶ月前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pict>
                                      <v:group id="shape_0" style="position:absolute;margin-left:21pt;margin-top:7.2pt;width:215.2pt;height:0pt" coordorigin="420,144" coordsize="4304,0">
                                        <v:line id="shape_0" from="420,144" to="125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00,144" to="293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5,144" to="4724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抽選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期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6210</wp:posOffset>
                      </wp:positionV>
                      <wp:extent cx="808990" cy="54737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抽選結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3.1pt;mso-wrap-distance-left:9.05pt;mso-wrap-distance-right:9.05pt;mso-wrap-distance-top:0pt;mso-wrap-distance-bottom:0pt;margin-top:12.3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抽選結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1440</wp:posOffset>
                      </wp:positionV>
                      <wp:extent cx="2733675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0"/>
                                <a:chOff x="0" y="0"/>
                                <a:chExt cx="273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7.2pt;width:215.2pt;height:0pt" coordorigin="420,144" coordsize="4304,0">
                      <v:line id="shape_0" from="420,144" to="125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44" to="293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44" to="4724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抽選対象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ピオ稲荷山</w:t>
            </w:r>
          </w:p>
        </w:tc>
      </w:tr>
      <w:tr>
        <w:trPr>
          <w:trHeight w:val="2715" w:hRule="atLeast"/>
        </w:trPr>
        <w:tc>
          <w:tcPr>
            <w:tcW w:w="10101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2">
                      <wp:simplePos x="0" y="0"/>
                      <wp:positionH relativeFrom="page">
                        <wp:posOffset>1248410</wp:posOffset>
                      </wp:positionH>
                      <wp:positionV relativeFrom="paragraph">
                        <wp:posOffset>64770</wp:posOffset>
                      </wp:positionV>
                      <wp:extent cx="4382770" cy="2117725"/>
                      <wp:effectExtent l="0" t="0" r="0" b="0"/>
                      <wp:wrapSquare wrapText="bothSides"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770" cy="211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26"/>
                                    <w:gridCol w:w="1725"/>
                                    <w:gridCol w:w="1726"/>
                                    <w:gridCol w:w="1725"/>
                                  </w:tblGrid>
                                  <w:tr>
                                    <w:trPr>
                                      <w:trHeight w:val="245" w:hRule="atLeast"/>
                                      <w:cantSplit w:val="true"/>
                                    </w:trPr>
                                    <w:tc>
                                      <w:tcPr>
                                        <w:tcW w:w="69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11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ヶ月前】     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 xml:space="preserve">ヶ月前】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月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2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2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1pt;height:166.75pt;mso-wrap-distance-left:7.1pt;mso-wrap-distance-right:7.1pt;mso-wrap-distance-top:0pt;mso-wrap-distance-bottom:0pt;margin-top:5.1pt;mso-position-vertical-relative:text;margin-left:9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6"/>
                              <w:gridCol w:w="1725"/>
                              <w:gridCol w:w="1726"/>
                              <w:gridCol w:w="1725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9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ヶ月前】     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 xml:space="preserve">ヶ月前】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pict>
                                      <v:group id="shape_0" style="position:absolute;margin-left:21pt;margin-top:7.2pt;width:215.2pt;height:0pt" coordorigin="420,144" coordsize="4304,0">
                                        <v:line id="shape_0" from="420,144" to="125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00,144" to="293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5,144" to="4724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選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期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6210</wp:posOffset>
                      </wp:positionV>
                      <wp:extent cx="808990" cy="54737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3.1pt;mso-wrap-distance-left:9.05pt;mso-wrap-distance-right:9.05pt;mso-wrap-distance-top:0pt;mso-wrap-distance-bottom:0pt;margin-top:12.3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抽選結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確認・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振替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6210</wp:posOffset>
                      </wp:positionV>
                      <wp:extent cx="875665" cy="46609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未振替当選分取消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1440</wp:posOffset>
                      </wp:positionV>
                      <wp:extent cx="2733675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0"/>
                                <a:chOff x="0" y="0"/>
                                <a:chExt cx="273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7.2pt;width:215.2pt;height:0pt" coordorigin="420,144" coordsize="4304,0">
                      <v:line id="shape_0" from="420,144" to="125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44" to="293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44" to="4724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施設は予約システムによる抽選を行い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□智光山公園キャンプ場　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市民会館（ホール・リハーサル室・展示室）</w:t>
      </w:r>
    </w:p>
    <w:p>
      <w:pPr>
        <w:pStyle w:val="Normal"/>
        <w:ind w:left="420" w:hanging="3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□産業労働センター　　　□入曽多目的広場 狭山・入曽パーク　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表３】入間市</w:t>
      </w:r>
    </w:p>
    <w:tbl>
      <w:tblPr>
        <w:tblW w:w="990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80"/>
      </w:tblGrid>
      <w:tr>
        <w:trPr>
          <w:trHeight w:val="4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抽選対象施設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スケジュール</w:t>
            </w:r>
          </w:p>
        </w:tc>
      </w:tr>
      <w:tr>
        <w:trPr>
          <w:trHeight w:val="2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体育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動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須市民運動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士見公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村環境改善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テニスコー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690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26"/>
              <w:gridCol w:w="1725"/>
              <w:gridCol w:w="1726"/>
              <w:gridCol w:w="1725"/>
            </w:tblGrid>
            <w:tr>
              <w:trPr>
                <w:trHeight w:val="245" w:hRule="atLeast"/>
                <w:cantSplit w:val="true"/>
              </w:trPr>
              <w:tc>
                <w:tcPr>
                  <w:tcW w:w="69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autoSpaceDE w:val="false"/>
                    <w:ind w:firstLine="11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【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2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ヶ月前】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2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2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6670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2733675" cy="0"/>
                            <wp:effectExtent l="0" t="5080" r="63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33840" cy="0"/>
                                      <a:chOff x="0" y="0"/>
                                      <a:chExt cx="27338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668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pt;margin-top:7.2pt;width:215.2pt;height:0pt" coordorigin="420,144" coordsize="4304,0">
                            <v:line id="shape_0" from="420,144" to="125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0,144" to="293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5,144" to="4724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39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選受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期　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40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理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539750"/>
                            <wp:effectExtent l="0" t="0" r="0" b="0"/>
                            <wp:wrapNone/>
                            <wp:docPr id="41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539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抽選結果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確認・予約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振替期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42.5pt;mso-wrap-distance-left:9.05pt;mso-wrap-distance-right:9.05pt;mso-wrap-distance-top:0pt;mso-wrap-distance-bottom:0pt;margin-top:12.3pt;mso-position-vertical-relative:text;margin-left:1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75665" cy="466090"/>
                            <wp:effectExtent l="0" t="0" r="0" b="0"/>
                            <wp:wrapNone/>
                            <wp:docPr id="42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566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未振替当選分取消し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1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2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(3)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ＤＦ特太ゴシック体"/>
          <w:b/>
          <w:sz w:val="24"/>
        </w:rPr>
        <w:t>　利用者登録カードについ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申請時には、カードを持参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070</wp:posOffset>
            </wp:positionH>
            <wp:positionV relativeFrom="paragraph">
              <wp:posOffset>8890</wp:posOffset>
            </wp:positionV>
            <wp:extent cx="5615940" cy="3312795"/>
            <wp:effectExtent l="0" t="0" r="0" b="0"/>
            <wp:wrapNone/>
            <wp:docPr id="4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49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共施設予約サービスを狭山市と入間市で共同運用する前（平成１９年３月末）に発給を受けた</w:t>
      </w:r>
    </w:p>
    <w:p>
      <w:pPr>
        <w:pStyle w:val="Normal"/>
        <w:ind w:left="449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ードについては、そのまま継続して利用できます。</w:t>
      </w:r>
      <w:r>
        <w:rPr>
          <w:rFonts w:ascii="ＭＳ ゴシック;MS Gothic" w:hAnsi="ＭＳ ゴシック;MS Gothic" w:cs="ＭＳ ゴシック;MS Gothic" w:eastAsia="ＭＳ ゴシック;MS Gothic"/>
        </w:rPr>
        <w:t>さらに、利用したい施設に</w:t>
      </w:r>
      <w:r>
        <w:rPr>
          <w:rFonts w:ascii="ＭＳ ゴシック;MS Gothic" w:hAnsi="ＭＳ ゴシック;MS Gothic" w:cs="ＭＳ ゴシック;MS Gothic" w:eastAsia="ＭＳ ゴシック;MS Gothic"/>
        </w:rPr>
        <w:t>追加</w:t>
      </w:r>
      <w:r>
        <w:rPr>
          <w:rFonts w:ascii="ＭＳ ゴシック;MS Gothic" w:hAnsi="ＭＳ ゴシック;MS Gothic" w:cs="ＭＳ ゴシック;MS Gothic" w:eastAsia="ＭＳ ゴシック;MS Gothic"/>
        </w:rPr>
        <w:t>登録するこ</w:t>
      </w:r>
    </w:p>
    <w:p>
      <w:pPr>
        <w:pStyle w:val="Normal"/>
        <w:ind w:left="449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で</w:t>
      </w:r>
      <w:r>
        <w:rPr>
          <w:rFonts w:ascii="ＭＳ ゴシック;MS Gothic" w:hAnsi="ＭＳ ゴシック;MS Gothic" w:cs="ＭＳ ゴシック;MS Gothic" w:eastAsia="ＭＳ ゴシック;MS Gothic"/>
        </w:rPr>
        <w:t>３市の</w:t>
      </w:r>
      <w:r>
        <w:rPr>
          <w:rFonts w:ascii="ＭＳ ゴシック;MS Gothic" w:hAnsi="ＭＳ ゴシック;MS Gothic" w:cs="ＭＳ ゴシック;MS Gothic" w:eastAsia="ＭＳ ゴシック;MS Gothic"/>
        </w:rPr>
        <w:t>施設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予約可能になりま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施設を予約するには、その施設で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前登録</w:t>
      </w:r>
      <w:r>
        <w:rPr>
          <w:rFonts w:ascii="ＭＳ ゴシック;MS Gothic" w:hAnsi="ＭＳ ゴシック;MS Gothic" w:cs="ＭＳ ゴシック;MS Gothic" w:eastAsia="ＭＳ ゴシック;MS Gothic"/>
        </w:rPr>
        <w:t>が必要です</w:t>
      </w:r>
      <w:r>
        <w:rPr>
          <w:rFonts w:ascii="ＭＳ ゴシック;MS Gothic" w:hAnsi="ＭＳ ゴシック;MS Gothic" w:cs="ＭＳ ゴシック;MS Gothic" w:eastAsia="ＭＳ ゴシック;MS Gothic"/>
        </w:rPr>
        <w:t>。　</w:t>
      </w:r>
    </w:p>
    <w:p>
      <w:pPr>
        <w:pStyle w:val="Normal"/>
        <w:ind w:left="44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新規に飯能市で本サービスの利用登録をした場合、カードは発給されません。</w:t>
      </w:r>
    </w:p>
    <w:p>
      <w:pPr>
        <w:pStyle w:val="Normal"/>
        <w:ind w:left="659"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利用者登録カードは、登録した個人または団体以外は使用できません。また、他人及び他団</w:t>
      </w:r>
    </w:p>
    <w:p>
      <w:pPr>
        <w:pStyle w:val="Normal"/>
        <w:ind w:left="659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体にこれを譲渡し、又は貸与することはでき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215900</wp:posOffset>
            </wp:positionV>
            <wp:extent cx="5963285" cy="417195"/>
            <wp:effectExtent l="0" t="0" r="0" b="0"/>
            <wp:wrapNone/>
            <wp:docPr id="4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■予約サービスの対象施設及び予約申込み期間は、次のとおりです。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※月間の利用回数などに制限のある施設がありま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詳しくは「施設案内」をご覧ください（ロビー端末・インターネットのみ）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飯能市】</w:t>
      </w:r>
    </w:p>
    <w:tbl>
      <w:tblPr>
        <w:tblW w:w="10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1695"/>
        <w:gridCol w:w="3444"/>
        <w:gridCol w:w="3386"/>
      </w:tblGrid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設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受付期間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444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内登録者</w:t>
            </w:r>
          </w:p>
        </w:tc>
        <w:tc>
          <w:tcPr>
            <w:tcW w:w="3386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外登録者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球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ホッケー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運動公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岩沢運動公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公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会館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ホール・展示室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窓口申込</w:t>
            </w:r>
          </w:p>
        </w:tc>
      </w:tr>
      <w:tr>
        <w:trPr>
          <w:trHeight w:val="623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リハーサル室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７ヶ月前の窓口での受付開始日の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翌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ヶ月前の窓口での受付開始日の翌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・和室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ヶ月前の窓口での受付開始日の翌日～利用日３日前</w:t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活動センタ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多目的ホール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６ヶ月前の窓口での受付開始日の翌日～利用日前日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５ヶ月前の窓口での受付開始日の翌日～利用日前日</w:t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ギャラリーＡ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ギャラリーＢ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ギャラリーＣ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議室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ヶ月前の窓口での受付開始日の翌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飯能中央地区行政センター</w:t>
            </w:r>
          </w:p>
        </w:tc>
        <w:tc>
          <w:tcPr>
            <w:tcW w:w="6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二区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富士見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精明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双柳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加治東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南高麗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吾野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東吾野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市場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名栗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すなろ会館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るさと会館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>【狭山市】</w:t>
      </w:r>
    </w:p>
    <w:tbl>
      <w:tblPr>
        <w:tblW w:w="10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2010"/>
        <w:gridCol w:w="3415"/>
        <w:gridCol w:w="50"/>
        <w:gridCol w:w="3365"/>
      </w:tblGrid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設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受付期間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内登録者</w:t>
            </w:r>
          </w:p>
        </w:tc>
        <w:tc>
          <w:tcPr>
            <w:tcW w:w="3365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外登録者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智光山公園</w:t>
            </w:r>
          </w:p>
        </w:tc>
        <w:tc>
          <w:tcPr>
            <w:tcW w:w="346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  <w:tc>
          <w:tcPr>
            <w:tcW w:w="336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新狭山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狭山台中央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上奥富運動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鵜ノ木運動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堀兼・上赤坂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広瀬河川敷公園</w:t>
            </w:r>
          </w:p>
        </w:tc>
        <w:tc>
          <w:tcPr>
            <w:tcW w:w="34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曽多目的広場</w:t>
            </w:r>
          </w:p>
        </w:tc>
        <w:tc>
          <w:tcPr>
            <w:tcW w:w="3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柏原河川敷運動公園</w:t>
            </w:r>
          </w:p>
        </w:tc>
        <w:tc>
          <w:tcPr>
            <w:tcW w:w="3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下奥富運動公園</w:t>
            </w:r>
          </w:p>
        </w:tc>
        <w:tc>
          <w:tcPr>
            <w:tcW w:w="3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智光山公園キャンプ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曽多目的広場 狭山・入曽パーク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民総合体育館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狭山台体育館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武道館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民会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ール・展示室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2"/>
              </w:rPr>
              <w:t>リハーサル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室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窓口申込</w:t>
            </w:r>
          </w:p>
        </w:tc>
      </w:tr>
      <w:tr>
        <w:trPr>
          <w:trHeight w:val="25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会議室・和室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中央公民館・各公民館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富士見集会所</w:t>
            </w:r>
          </w:p>
        </w:tc>
        <w:tc>
          <w:tcPr>
            <w:tcW w:w="6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ピオ稲荷山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産業労働センター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市民センタ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コミュニテ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ホー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市民センタ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会議室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）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入曽地域交流センター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日～利用日前々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>【入間市】</w:t>
      </w:r>
    </w:p>
    <w:tbl>
      <w:tblPr>
        <w:tblW w:w="10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1890"/>
        <w:gridCol w:w="3415"/>
        <w:gridCol w:w="50"/>
        <w:gridCol w:w="3365"/>
      </w:tblGrid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設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名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受付期間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内登録者</w:t>
            </w:r>
          </w:p>
        </w:tc>
        <w:tc>
          <w:tcPr>
            <w:tcW w:w="3365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市外登録者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市民体育館</w:t>
            </w:r>
          </w:p>
        </w:tc>
        <w:tc>
          <w:tcPr>
            <w:tcW w:w="683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当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運動公園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中央公園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黒須市民運動場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富士見公園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武道館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初日～利用日当日</w:t>
            </w:r>
          </w:p>
        </w:tc>
      </w:tr>
      <w:tr>
        <w:trPr>
          <w:trHeight w:val="248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農村環境改善センタ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議室など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初日（初日は電話受付のみ）～利用日当日</w:t>
            </w:r>
          </w:p>
        </w:tc>
      </w:tr>
      <w:tr>
        <w:trPr>
          <w:trHeight w:val="247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テニスコート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～利用日当日</w:t>
            </w:r>
          </w:p>
        </w:tc>
      </w:tr>
      <w:tr>
        <w:trPr>
          <w:trHeight w:val="258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産業文化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センタ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議室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前々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ール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１ヶ月前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１ヶ月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公民館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図書館西武分館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窓口での受付開始日の翌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文化創造アトリエ　アミー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初日の翌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利用日当日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ヶ月前の初日の翌日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～利用日当日</w:t>
            </w:r>
          </w:p>
        </w:tc>
      </w:tr>
    </w:tbl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ただし、産業文化センターホールの利用から１ヶ月以内の申込については、窓口へご相談ください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市民体育館、運動公園、中央公園、黒須市民運動場、武道館、農村環境改善センター、産業文化センター、文化創造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アトリエ　アミーゴはダイ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ア５市（所沢市、飯能市、狭山市、入間市、日高市）の利</w:t>
      </w:r>
      <w:r>
        <w:rPr>
          <w:rFonts w:ascii="ＭＳ Ｐゴシック" w:hAnsi="ＭＳ Ｐゴシック" w:cs="ＭＳ Ｐゴシック" w:eastAsia="ＭＳ Ｐゴシック"/>
          <w:sz w:val="20"/>
        </w:rPr>
        <w:t>用者を市内登録者として対応しています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6018530" cy="477520"/>
            <wp:effectExtent l="0" t="0" r="0" b="0"/>
            <wp:wrapNone/>
            <wp:docPr id="4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■ロビー端末の設置場所及び利用時間等は、次のとおりで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入間市】</w:t>
      </w:r>
    </w:p>
    <w:tbl>
      <w:tblPr>
        <w:tblW w:w="9660" w:type="dxa"/>
        <w:jc w:val="left"/>
        <w:tblInd w:w="2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3"/>
        <w:gridCol w:w="2447"/>
        <w:gridCol w:w="4830"/>
      </w:tblGrid>
      <w:tr>
        <w:trPr>
          <w:trHeight w:val="39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施設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ロビー端末の利用時間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利用できない日（休館日）</w:t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体育館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3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/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4</w:t>
            </w:r>
          </w:p>
        </w:tc>
      </w:tr>
      <w:tr>
        <w:trPr>
          <w:trHeight w:val="21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武道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時休館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以降</w:t>
            </w:r>
          </w:p>
        </w:tc>
      </w:tr>
      <w:tr>
        <w:trPr>
          <w:trHeight w:val="277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村環境改善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/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3</w:t>
            </w:r>
          </w:p>
        </w:tc>
      </w:tr>
      <w:tr>
        <w:trPr>
          <w:trHeight w:val="259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業文化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月曜日（祝日除く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3</w:t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扇町屋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日、振替休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須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倉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町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金子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子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寺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本木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藤沢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藤沢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武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藤の台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久保稲荷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化創造アトリ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ミーゴ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館西武分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月曜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ＤＦ特太ゴシック体" w:cs="ＭＳ ゴシック;MS Gothic"/>
          <w:b/>
          <w:b/>
          <w:sz w:val="24"/>
        </w:rPr>
      </w:pPr>
      <w:r>
        <w:rPr>
          <w:rFonts w:eastAsia="ＤＦ特太ゴシック体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26670</wp:posOffset>
            </wp:positionV>
            <wp:extent cx="5926455" cy="414020"/>
            <wp:effectExtent l="0" t="0" r="0" b="0"/>
            <wp:wrapNone/>
            <wp:docPr id="4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１）予約申込みは、仮予約の扱いとなりますので、利用目的が施設の規程に合わないなど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理由により利用許可しない場合があ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※入間市公民館・産業文化センター・文化創造アトリエアミーゴを予約し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場合の注意事項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予約申込みは仮予約ですので、７日以内に予約した公民館、産業文化セン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ター、文化創造アトリエアミーゴ窓口で正式な手続きを取ってください。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なお、７日を経過すると仮予約は取り消されます。</w:t>
      </w:r>
    </w:p>
    <w:p>
      <w:pPr>
        <w:pStyle w:val="Header"/>
        <w:tabs>
          <w:tab w:val="clear" w:pos="4252"/>
          <w:tab w:val="clear" w:pos="8504"/>
        </w:tabs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２）予約申込みを取り消す場合には、速やかにロビー端末、インターネット、携帯電話</w:t>
      </w:r>
    </w:p>
    <w:p>
      <w:pPr>
        <w:pStyle w:val="Header"/>
        <w:tabs>
          <w:tab w:val="clear" w:pos="4252"/>
          <w:tab w:val="clear" w:pos="8504"/>
        </w:tabs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から行ってください。</w:t>
      </w:r>
    </w:p>
    <w:p>
      <w:pPr>
        <w:pStyle w:val="Normal"/>
        <w:snapToGrid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３）当日キャンセルや無断キャンセルした場合は、一定期間予約サービスの利用を停止する</w:t>
      </w:r>
    </w:p>
    <w:p>
      <w:pPr>
        <w:pStyle w:val="Normal"/>
        <w:snapToGrid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ことがあります。</w:t>
      </w:r>
    </w:p>
    <w:p>
      <w:pPr>
        <w:pStyle w:val="Normal"/>
        <w:snapToGrid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４）施設の利用料や休館日などの詳細については、各施設の窓口にお尋ねいただくかロビー</w:t>
      </w:r>
    </w:p>
    <w:p>
      <w:pPr>
        <w:pStyle w:val="Normal"/>
        <w:snapToGrid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端末、インターネットの施設案内で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この予約サービスは、天災・事故等により利用できなくなる場合があります。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この間、皆さまにはご迷惑をおかけすることになりますが、システム復旧には</w:t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最善を尽くしますので、あらかじめご理解いただきますようお願いします。</w:t>
      </w:r>
    </w:p>
    <w:sectPr>
      <w:headerReference w:type="default" r:id="rId18"/>
      <w:footerReference w:type="default" r:id="rId19"/>
      <w:type w:val="nextPage"/>
      <w:pgSz w:w="11906" w:h="16838"/>
      <w:pgMar w:left="947" w:right="459" w:gutter="0" w:header="851" w:top="102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210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930" w:hanging="360"/>
      </w:pPr>
      <w:rPr>
        <w:rFonts w:ascii="ＤＦ特太ゴシック体" w:hAnsi="ＤＦ特太ゴシック体" w:cs="ＤＦ特太ゴシック体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特太ゴシック体" w:hAnsi="ＤＦ特太ゴシック体" w:eastAsia="ＤＦ特太ゴシック体" w:cs="ＤＦ特太ゴシック体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32:00Z</dcterms:created>
  <dc:creator/>
  <dc:description/>
  <cp:keywords/>
  <dc:language>en-US</dc:language>
  <cp:lastModifiedBy/>
  <dcterms:modified xsi:type="dcterms:W3CDTF">2022-03-03T05:46:00Z</dcterms:modified>
  <cp:revision>1</cp:revision>
  <dc:subject/>
  <dc:title/>
</cp:coreProperties>
</file>