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統計調査員希望者募集要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１　統計調査員希望者とは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各種統計調査の円滑な実施を図り、精度の高い調査結果を得るため、統計調査員として活動していただける方を、統計調査員希望者としてあらかじめ登録いたします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２　仕事の内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①説明会への出席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②担当調査区の範囲と調査対象の確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③記入依頼及び調査票の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④記入された調査票の回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⑤回収した調査票の検査・整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⑥調査票などの調査関係書類の提出</w:t>
      </w:r>
    </w:p>
    <w:p>
      <w:pPr>
        <w:pStyle w:val="Normal"/>
        <w:ind w:left="630" w:hanging="4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従事する期間は、調査の種類等によって異なりますが、概ね２ヶ月間程度となり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３　応募要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・２０歳以上の市内在住の方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調査上の秘密保持を厳守していただける方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・責任をもって調査事務を遂行できる方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・税務、警察、選挙に直接関係のない方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定期的な収入を見込むことはできませんので、予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４　統計調査員の報酬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調査終了後、調査ごとに定められた報酬をお支払いいたし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報酬額は、調査の種類や調査件数等によって異なります。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５　身分、災害補償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統計調査員としての任命期間中は、非常勤の公務員となります。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cs="HG丸ｺﾞｼｯｸM-PRO" w:eastAsia="HG丸ｺﾞｼｯｸM-PRO"/>
        </w:rPr>
        <w:t>調査活動中の事故や怪我は、一般の公務員と同様に公務災害補償の対象となり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６　登録期間</w:t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</w:t>
      </w:r>
      <w:r>
        <w:rPr>
          <w:rFonts w:ascii="HG丸ｺﾞｼｯｸM-PRO" w:hAnsi="HG丸ｺﾞｼｯｸM-PRO" w:cs="HG丸ｺﾞｼｯｸM-PRO" w:eastAsia="HG丸ｺﾞｼｯｸM-PRO"/>
        </w:rPr>
        <w:t>登録基準日から２年間になります。２年毎に全登録者の方へ継続の意向確認をさせていただき、登録の更新・抹消の手続きを行います。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1" w:hanging="211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８　応募方法・受付期間等</w:t>
      </w:r>
    </w:p>
    <w:p>
      <w:pPr>
        <w:pStyle w:val="Normal"/>
        <w:ind w:left="210"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「統計調査員希望者登録申請書」に必要事項をご記入のうえ、</w:t>
      </w:r>
      <w:r>
        <w:rPr>
          <w:rFonts w:ascii="HG丸ｺﾞｼｯｸM-PRO" w:hAnsi="HG丸ｺﾞｼｯｸM-PRO" w:cs="HG丸ｺﾞｼｯｸM-PRO" w:eastAsia="HG丸ｺﾞｼｯｸM-PRO"/>
          <w:u w:val="single"/>
        </w:rPr>
        <w:t>土・日・祝日を除く午前９時から午後５時の間に、狭山市役所 ３階　総務課 総務担当へ直接ご持参ください。原則として代理人及び郵送での受付はいたしません。</w:t>
      </w:r>
    </w:p>
    <w:p>
      <w:pPr>
        <w:pStyle w:val="Normal"/>
        <w:ind w:left="210" w:firstLine="210"/>
        <w:rPr/>
      </w:pPr>
      <w:r>
        <w:rPr>
          <w:rFonts w:ascii="HG丸ｺﾞｼｯｸM-PRO" w:hAnsi="HG丸ｺﾞｼｯｸM-PRO" w:cs="HG丸ｺﾞｼｯｸM-PRO" w:eastAsia="HG丸ｺﾞｼｯｸM-PRO"/>
        </w:rPr>
        <w:t>受付の際には、統計調査についての簡単なご説明をさせていただき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９　申し込み・問い合わ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狭山市　総務部　総務課　総務担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　狭山市入間川１－２３－５　狭山市役所３階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</w:rPr>
        <w:t>電話０４－２９５３－１１１１　内線３５３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0:04:00Z</dcterms:created>
  <dc:creator>SYME004</dc:creator>
  <dc:description/>
  <cp:keywords/>
  <dc:language>en-US</dc:language>
  <cp:lastModifiedBy>前田　洋輔</cp:lastModifiedBy>
  <cp:lastPrinted>2014-10-30T09:29:00Z</cp:lastPrinted>
  <dcterms:modified xsi:type="dcterms:W3CDTF">2017-08-09T05:32:00Z</dcterms:modified>
  <cp:revision>6</cp:revision>
  <dc:subject/>
  <dc:title>登録統計調査員の募集について</dc:title>
</cp:coreProperties>
</file>