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狭山市ふるさと納税 寄附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142"/>
        <w:gridCol w:w="284"/>
        <w:gridCol w:w="4677"/>
      </w:tblGrid>
      <w:tr>
        <w:trPr>
          <w:trHeight w:val="328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先）狭山市長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86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連絡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返礼品送付の際に連絡する場合があります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より返礼品の送付は、狭山市外の方からの寄附に限ら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394"/>
        <w:gridCol w:w="851"/>
        <w:gridCol w:w="368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政一般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の整備等のため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・福祉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地及び環境保全のた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就学応援金支給事業のため（クラウドファンディング型ふるさと納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ちらの使い道を選択される場合、お礼の品の送付はございません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寄附金につきましては、その目的に沿って各事業の貴重な財源とさせていただきます。</w:t>
      </w:r>
    </w:p>
    <w:p>
      <w:pPr>
        <w:pStyle w:val="Normal"/>
        <w:spacing w:lineRule="exact" w:line="24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「市政一般のため」に活用させていただき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</w:t>
      </w:r>
      <w:r>
        <w:rPr/>
        <w:t>方法（いずれか</w:t>
      </w:r>
      <w:r>
        <w:rPr/>
        <w:t>1</w:t>
      </w:r>
      <w:r>
        <w:rPr/>
        <w:t>つに○印を入れ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振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込口座をご案内します。※振込手数料はご負担ください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狭山市役所窓口に直接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citydo.com/furusato/official/saitama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ayama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procedure/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返礼品（希望する返礼品番号をご記入ください。返礼品番号はカタログからお選び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8"/>
        <w:gridCol w:w="373"/>
        <w:gridCol w:w="1118"/>
        <w:gridCol w:w="1118"/>
        <w:gridCol w:w="373"/>
        <w:gridCol w:w="1118"/>
        <w:gridCol w:w="1118"/>
        <w:gridCol w:w="373"/>
        <w:gridCol w:w="1118"/>
        <w:gridCol w:w="1118"/>
      </w:tblGrid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の品を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辞退される場合はチェックしてくださ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】ホームページ等への掲載について（いずれかに○印を入れてください。）</w:t>
      </w:r>
    </w:p>
    <w:p>
      <w:pPr>
        <w:pStyle w:val="Normal"/>
        <w:spacing w:lineRule="exact" w:line="300"/>
        <w:ind w:left="227" w:firstLine="197"/>
        <w:rPr/>
      </w:pPr>
      <w:r>
        <w:rPr/>
        <w:t>寄附者のお名前をホームページ等で公表してもよろしいですか。未記入の場合は②とさせていただきます。</w:t>
      </w:r>
    </w:p>
    <w:tbl>
      <w:tblPr>
        <w:tblW w:w="9772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3827"/>
        <w:gridCol w:w="851"/>
        <w:gridCol w:w="4252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公表してもよ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公表を希望しない（匿名を希望する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狭山市に対する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08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8"/>
      </w:tblGrid>
      <w:tr>
        <w:trPr>
          <w:trHeight w:val="6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寄附申込に係る個人情報は、狭山市個人情報保護条例に基づき適正に管理し、寄附金に関する事務以外に使用しません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1"/>
        <w:gridCol w:w="1110"/>
        <w:gridCol w:w="4096"/>
      </w:tblGrid>
      <w:tr>
        <w:trPr>
          <w:trHeight w:val="1121" w:hRule="atLeast"/>
        </w:trPr>
        <w:tc>
          <w:tcPr>
            <w:tcW w:w="1249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5-0045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3030</wp:posOffset>
                      </wp:positionV>
                      <wp:extent cx="1175385" cy="295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リーコ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リーコ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FAX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23.25pt;mso-wrap-distance-left:9.05pt;mso-wrap-distance-right:9.05pt;mso-wrap-distance-top:0pt;mso-wrap-distance-bottom:0pt;margin-top:8.9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リーコ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リーコ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FA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1285</wp:posOffset>
                      </wp:positionV>
                      <wp:extent cx="98679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800-170-2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800-111-263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pt;height:23.25pt;mso-wrap-distance-left:9.05pt;mso-wrap-distance-right:9.05pt;mso-wrap-distance-top:0pt;mso-wrap-distance-bottom:0pt;margin-top:9.55pt;mso-position-vertical-relative:text;margin-left:8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800-170-209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800-111-26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山市役所 企画財政部　財政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-1380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埼玉県狭山市入間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 04-2953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 04-2953-2677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4" w:top="426" w:footer="992" w:bottom="104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18:00Z</dcterms:created>
  <dc:creator/>
  <dc:description/>
  <cp:keywords/>
  <dc:language>en-US</dc:language>
  <cp:lastModifiedBy/>
  <dcterms:modified xsi:type="dcterms:W3CDTF">2023-11-10T04:18:00Z</dcterms:modified>
  <cp:revision>1</cp:revision>
  <dc:subject/>
  <dc:title/>
</cp:coreProperties>
</file>