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狭山市ふるさと納税 寄附申込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83"/>
        <w:gridCol w:w="1134"/>
        <w:gridCol w:w="3827"/>
      </w:tblGrid>
      <w:tr>
        <w:trPr>
          <w:trHeight w:val="328" w:hRule="atLeast"/>
        </w:trPr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宛先）狭山市長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中連絡がとれる番号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住所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　　　　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715</wp:posOffset>
                      </wp:positionH>
                      <wp:positionV relativeFrom="margin">
                        <wp:posOffset>92075</wp:posOffset>
                      </wp:positionV>
                      <wp:extent cx="42862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7.25pt;mso-position-vertical-relative:margin;margin-left:23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7090</wp:posOffset>
                      </wp:positionH>
                      <wp:positionV relativeFrom="margin">
                        <wp:posOffset>92075</wp:posOffset>
                      </wp:positionV>
                      <wp:extent cx="428625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7.25pt;mso-position-vertical-relative:margin;margin-left:36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8646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margin">
                        <wp:posOffset>34925</wp:posOffset>
                      </wp:positionV>
                      <wp:extent cx="1177290" cy="2355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>（番地以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18.55pt;mso-wrap-distance-left:9.05pt;mso-wrap-distance-right:9.05pt;mso-wrap-distance-top:0pt;mso-wrap-distance-bottom:0pt;margin-top:2.75pt;mso-position-vertical-relative:margin;margin-left:-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6A6A6"/>
                                <w:sz w:val="18"/>
                                <w:szCs w:val="18"/>
                              </w:rPr>
                              <w:t>（番地以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礼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同上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　　　　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6715</wp:posOffset>
                      </wp:positionH>
                      <wp:positionV relativeFrom="margin">
                        <wp:posOffset>92075</wp:posOffset>
                      </wp:positionV>
                      <wp:extent cx="428625" cy="2349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7.25pt;mso-position-vertical-relative:margin;margin-left:23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7090</wp:posOffset>
                      </wp:positionH>
                      <wp:positionV relativeFrom="margin">
                        <wp:posOffset>92075</wp:posOffset>
                      </wp:positionV>
                      <wp:extent cx="428625" cy="234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7.25pt;mso-position-vertical-relative:margin;margin-left:36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46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margin">
                        <wp:posOffset>38735</wp:posOffset>
                      </wp:positionV>
                      <wp:extent cx="1177290" cy="275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>（番地以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21.7pt;mso-wrap-distance-left:9.05pt;mso-wrap-distance-right:9.05pt;mso-wrap-distance-top:0pt;mso-wrap-distance-bottom:0pt;margin-top:3.05pt;mso-position-vertical-relative:margin;margin-left:-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6A6A6"/>
                                <w:sz w:val="18"/>
                                <w:szCs w:val="18"/>
                              </w:rPr>
                              <w:t>（番地以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＠</w:t>
            </w:r>
          </w:p>
        </w:tc>
      </w:tr>
    </w:tbl>
    <w:p>
      <w:pPr>
        <w:pStyle w:val="Normal"/>
        <w:ind w:firstLine="21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返礼品の送付は、狭山市外の方からの寄附に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りま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。</w:t>
      </w:r>
    </w:p>
    <w:p>
      <w:pPr>
        <w:pStyle w:val="Normal"/>
        <w:ind w:firstLine="217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寄附金額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ind w:firstLine="21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納入方法（いずれ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に○印を記入してください。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6945"/>
      </w:tblGrid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振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、振込口座をご案内します。※振込手数料はご負担ください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治体窓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狭山市役所窓口に直接ご持参ください。</w:t>
            </w:r>
          </w:p>
        </w:tc>
      </w:tr>
    </w:tbl>
    <w:p>
      <w:pPr>
        <w:pStyle w:val="Normal"/>
        <w:spacing w:lineRule="exact" w:line="220" w:before="60" w:after="0"/>
        <w:ind w:firstLine="39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レジットカード決済の場合は、右下の二次元コードを読み取り、「寄附募集サイト」からお申込みください。</w:t>
      </w:r>
    </w:p>
    <w:p>
      <w:pPr>
        <w:pStyle w:val="Normal"/>
        <w:spacing w:lineRule="exact" w:line="220" w:before="60" w:after="0"/>
        <w:ind w:firstLine="43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 w:before="60" w:after="0"/>
        <w:ind w:firstLine="217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寄附金の使い道（いずれ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に○印を記入してください）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394"/>
        <w:gridCol w:w="851"/>
        <w:gridCol w:w="3685"/>
      </w:tblGrid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政一般のため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施設の整備等のため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・福祉のため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地及び環境保全のた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学応援金支給事業のため（クラウドファンディング型ふるさと納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ちらの使い道を選択される場合、返礼品の送付はございません。</w:t>
            </w:r>
          </w:p>
        </w:tc>
      </w:tr>
    </w:tbl>
    <w:p>
      <w:pPr>
        <w:pStyle w:val="Normal"/>
        <w:spacing w:lineRule="exact" w:line="220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記入がない場合は、「市政一般のため」に活用させていただきます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ind w:firstLine="2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返礼品（返礼品不要：□　※返礼品を希望しない場合は、□に✔してください。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59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礼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ind w:firstLine="207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】ワンストップ特例申請書について（いずれかに○印を記入してください。）</w:t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126"/>
        <w:gridCol w:w="851"/>
        <w:gridCol w:w="4111"/>
      </w:tblGrid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を希望する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を希望しない</w:t>
            </w:r>
          </w:p>
        </w:tc>
      </w:tr>
    </w:tbl>
    <w:p>
      <w:pPr>
        <w:pStyle w:val="Normal"/>
        <w:spacing w:lineRule="exact" w:line="220"/>
        <w:ind w:firstLine="393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記入がない場合は、送付いたしません。</w:t>
      </w:r>
    </w:p>
    <w:p>
      <w:pPr>
        <w:pStyle w:val="Normal"/>
        <w:spacing w:lineRule="exact" w:line="220"/>
        <w:ind w:firstLine="207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】ホームページ等へのお名前の掲載について（いずれかに○印を記入してください。）</w:t>
      </w:r>
    </w:p>
    <w:tbl>
      <w:tblPr>
        <w:tblW w:w="7930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2126"/>
        <w:gridCol w:w="851"/>
        <w:gridCol w:w="4111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公表してもよい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公表を希望しない（匿名を希望する）</w:t>
            </w:r>
          </w:p>
        </w:tc>
      </w:tr>
    </w:tbl>
    <w:p>
      <w:pPr>
        <w:pStyle w:val="Normal"/>
        <w:ind w:firstLine="39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5"/>
        </w:rPr>
        <w:t>記入がない場合は、公表いたしません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27"/>
        <w:gridCol w:w="1364"/>
      </w:tblGrid>
      <w:tr>
        <w:trPr>
          <w:trHeight w:val="1259" w:hRule="atLeast"/>
        </w:trPr>
        <w:tc>
          <w:tcPr>
            <w:tcW w:w="1526" w:type="dxa"/>
            <w:tcBorders>
              <w:top w:val="single" w:sz="4" w:space="0" w:color="7F7F7F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寄附申込書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送付先・連絡先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山市役所 企画財政部　財政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350-138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埼玉県狭山市入間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  04-2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6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  04-2953-2677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lang w:val="en-US" w:eastAsia="en-US"/>
              </w:rPr>
              <w:t>寄附募集サイ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18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lang w:val="en-US" w:eastAsia="en-US"/>
              </w:rPr>
              <w:t>インターネッ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lang w:val="en-US" w:eastAsia="en-US"/>
              </w:rPr>
              <w:t>環境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18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lang w:val="en-US" w:eastAsia="en-US"/>
              </w:rPr>
              <w:t>か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lang w:val="en-US" w:eastAsia="en-US"/>
              </w:rPr>
              <w:t>のお申込み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line">
                    <wp:posOffset>-5080</wp:posOffset>
                  </wp:positionV>
                  <wp:extent cx="782320" cy="78232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60" w:before="60" w:after="60"/>
        <w:ind w:right="668" w:firstLine="44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5"/>
        </w:rPr>
        <w:t>二次元コー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5"/>
        </w:rPr>
        <w:t xml:space="preserve">URL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5"/>
        </w:rPr>
        <w:t>https://www.city.sayama.saitama.jp/shisei/zaisei/furusatonouzeiseido/125000202310.html</w:t>
      </w:r>
    </w:p>
    <w:p>
      <w:pPr>
        <w:pStyle w:val="Normal"/>
        <w:spacing w:lineRule="exact" w:line="160" w:before="60" w:after="60"/>
        <w:ind w:right="668" w:firstLine="442"/>
        <w:rPr>
          <w:rFonts w:ascii="ＭＳ ゴシック;MS Gothic" w:hAnsi="ＭＳ ゴシック;MS Gothic" w:eastAsia="ＭＳ ゴシック;MS Gothic" w:cs="ＭＳ ゴシック;MS Gothic"/>
          <w:sz w:val="16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5"/>
        </w:rPr>
        <w:t>寄附申込書の郵送料はご負担ください。</w:t>
      </w:r>
    </w:p>
    <w:p>
      <w:pPr>
        <w:pStyle w:val="Normal"/>
        <w:spacing w:lineRule="exact" w:line="160" w:before="60" w:after="60"/>
        <w:ind w:right="139" w:firstLine="442"/>
        <w:rPr>
          <w:rFonts w:ascii="ＭＳ ゴシック;MS Gothic" w:hAnsi="ＭＳ ゴシック;MS Gothic" w:eastAsia="ＭＳ ゴシック;MS Gothic" w:cs="ＭＳ ゴシック;MS Gothic"/>
          <w:sz w:val="16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5"/>
        </w:rPr>
        <w:t>寄附申込に係る個人情報は、狭山市個人情報保護条例に基づき適正に管理し、寄附金に関する事務以外に使用しません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51:00Z</dcterms:created>
  <dc:creator/>
  <dc:description/>
  <cp:keywords/>
  <dc:language>en-US</dc:language>
  <cp:lastModifiedBy/>
  <dcterms:modified xsi:type="dcterms:W3CDTF">2025-05-26T23:51:00Z</dcterms:modified>
  <cp:revision>1</cp:revision>
  <dc:subject/>
  <dc:title/>
</cp:coreProperties>
</file>